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5.2019                                                                                             № 1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4561501:2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кушта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нт Лесное, Участок 7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Штина А.А. от 02.04.2019 № 108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27 июн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3 до 1,57 метров), установленных для территориальной зоны СХ-2 «Зона садоводства и дачных участков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4561501:29, расположенного по адресу: Пермский край, Пермский район, Кукуштанское с/п, снт Лесное, Участок 7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6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тина Александра Алексе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5-15T11:50:00Z</cp:lastPrinted>
  <dcterms:modified xsi:type="dcterms:W3CDTF">2019-05-22T09:03:00Z</dcterms:modified>
  <cp:revision>18</cp:revision>
  <dc:subject/>
  <dc:title/>
</cp:coreProperties>
</file>