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5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23.03.2017                    № 212), заявления Феоктистовой Г.В. от 06.02.2019 № 347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для земельных участков, расположенных в муниципальном образовании «Култаевское сельское поселение» Пермского муниципального района Пермского края, от 16.04.2019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</w:t>
        <w:tab/>
        <w:t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ЖУ –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дороги с 5 до 1,7 метров, в отношении земельного участка с кадастровым номером 59:32:0710001:1424, расположенного по адресу: Пермский край, Пермский район, Култаевское с/п, в 0,01 км на юго-запад от д. Болгары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</w:t>
        <w:tab/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18:00Z</dcterms:created>
  <dc:creator>EMarkin</dc:creator>
  <dc:description/>
  <dc:language>en-US</dc:language>
  <cp:lastModifiedBy>adm15-01</cp:lastModifiedBy>
  <dcterms:modified xsi:type="dcterms:W3CDTF">2019-05-20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710001:1424, расположенного по адресу: Пермский край, Пермский район, Култаевское с/п, в 0,01 км на юго-запад от д. </vt:lpwstr>
  </property>
  <property fmtid="{D5CDD505-2E9C-101B-9397-08002B2CF9AE}" pid="3" name="r_object_id">
    <vt:lpwstr>09000001a46c9857</vt:lpwstr>
  </property>
  <property fmtid="{D5CDD505-2E9C-101B-9397-08002B2CF9AE}" pid="4" name="r_version_label">
    <vt:lpwstr>1.3</vt:lpwstr>
  </property>
  <property fmtid="{D5CDD505-2E9C-101B-9397-08002B2CF9AE}" pid="5" name="reg_date">
    <vt:lpwstr>20.05.2019</vt:lpwstr>
  </property>
  <property fmtid="{D5CDD505-2E9C-101B-9397-08002B2CF9AE}" pid="6" name="reg_number">
    <vt:lpwstr>293</vt:lpwstr>
  </property>
  <property fmtid="{D5CDD505-2E9C-101B-9397-08002B2CF9AE}" pid="7" name="sign_flag">
    <vt:lpwstr>Подписан ЭЦП</vt:lpwstr>
  </property>
</Properties>
</file>