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обанов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х решением Земского Собрания Пермского муниципального района Пермского края от 27.09.2018 № 337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я Габдрашитовой Ф.М от 18.01.2019 № 10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660001:1687, расположенного по адресу: Пермский край, Пермский район, Лобановское с/п, с. Кояново, ул. Мира, 16 "а", от 06.05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Ж-1 –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минимального отступа от объекта капитального строительства до границы земельного участка с кадастровым номером 59:32:0660001:1233 с 3 до 1 метра</w:t>
      </w:r>
      <w:r>
        <w:rPr>
          <w:sz w:val="28"/>
          <w:szCs w:val="28"/>
        </w:rPr>
        <w:t>, в отношении земельного участка с кадастровым номером 59:32:0660001:1687, расположенного по адресу: Пермский край, Пермский район, Лобановское с/п,                с. Кояново, ул. Мира, 16 "а"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20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5:00Z</dcterms:created>
  <dc:creator>EMarkin</dc:creator>
  <dc:description/>
  <dc:language>en-US</dc:language>
  <cp:lastModifiedBy>adm15-01</cp:lastModifiedBy>
  <dcterms:modified xsi:type="dcterms:W3CDTF">2019-05-1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660001:1687, расположенного по адресу: Пермский край, Пермский район, Лобановское с/п, с. Кояново, ул. Мира, 16 "а"</vt:lpwstr>
  </property>
  <property fmtid="{D5CDD505-2E9C-101B-9397-08002B2CF9AE}" pid="3" name="r_object_id">
    <vt:lpwstr>09000001a46d39e4</vt:lpwstr>
  </property>
  <property fmtid="{D5CDD505-2E9C-101B-9397-08002B2CF9AE}" pid="4" name="r_version_label">
    <vt:lpwstr>1.3</vt:lpwstr>
  </property>
  <property fmtid="{D5CDD505-2E9C-101B-9397-08002B2CF9AE}" pid="5" name="reg_date">
    <vt:lpwstr>17.05.2019</vt:lpwstr>
  </property>
  <property fmtid="{D5CDD505-2E9C-101B-9397-08002B2CF9AE}" pid="6" name="reg_number">
    <vt:lpwstr>287</vt:lpwstr>
  </property>
  <property fmtid="{D5CDD505-2E9C-101B-9397-08002B2CF9AE}" pid="7" name="sign_flag">
    <vt:lpwstr>Подписан ЭЦП</vt:lpwstr>
  </property>
</Properties>
</file>