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Миргалимовой К.М. от 05.02.2019 № 32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60001:2872, расположенного по адресу: Пермский край,                        р-н Пермский, Лобановское с/п, с. Кояново, ул. Полевая, 1"а", от 06.05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с восточной стороны до объекта капитального строительства с 3 до 0,7 метров, в отношении земельного участка с кадастровым номером 59:32:0660001:2872, расположенного по адресу: Пермский край, р-н Пермский, Лобановское с/п, с. Кояново, ул. Полевая, 1"а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20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9:00Z</dcterms:created>
  <dc:creator>EMarkin</dc:creator>
  <dc:description/>
  <dc:language>en-US</dc:language>
  <cp:lastModifiedBy>adm15-01</cp:lastModifiedBy>
  <dcterms:modified xsi:type="dcterms:W3CDTF">2019-05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60001:2872, расположенного по адресу: Пермский край, р-н Пермский, Лобановское с/п, с. Кояново, ул. Полевая, 1"а"</vt:lpwstr>
  </property>
  <property fmtid="{D5CDD505-2E9C-101B-9397-08002B2CF9AE}" pid="3" name="r_object_id">
    <vt:lpwstr>09000001a46d1a27</vt:lpwstr>
  </property>
  <property fmtid="{D5CDD505-2E9C-101B-9397-08002B2CF9AE}" pid="4" name="r_version_label">
    <vt:lpwstr>1.3</vt:lpwstr>
  </property>
  <property fmtid="{D5CDD505-2E9C-101B-9397-08002B2CF9AE}" pid="5" name="reg_date">
    <vt:lpwstr>17.05.2019</vt:lpwstr>
  </property>
  <property fmtid="{D5CDD505-2E9C-101B-9397-08002B2CF9AE}" pid="6" name="reg_number">
    <vt:lpwstr>286</vt:lpwstr>
  </property>
  <property fmtid="{D5CDD505-2E9C-101B-9397-08002B2CF9AE}" pid="7" name="sign_flag">
    <vt:lpwstr>Подписан ЭЦП</vt:lpwstr>
  </property>
</Properties>
</file>