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7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8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ых расходов и рационального использования муниципальной собственности, в соответствии со ст. ст. 123.22, 298 Гражданского кодекса Российской Федерации, ст. ст. 9.1, 17.1 Федерального закона от 12.01.1996 № 7-ФЗ «О некоммерческих организациях», ст. ст. 2, 3, 5 Федерального закона от 03.11.2006 № 174-ФЗ «Об автономных учреждениях», постановлением администрации Пермского муниципального района от 07.10.2010 № 135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ить тип организационно-правовой формы муниципального бюджетного общеобразовательного учреждения «Конзаводская средняя школа имени В.К. Блюхера» с бюджетного на автоном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Изменить наименование муниципального бюджетного общеобразовательного учреждения «Конзаводская средняя школа имени В.К. Блюхера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е наименование: с муниципальное бюджетное общеобразовательное учреждение «Конзаводская средняя школа имени В.К. Блюхера» на муниципальное автономное общеобразовательное учреждение «Конзаводская средняя школа имени В.К. Блюхера» (далее по тексту – Учреждение);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енное наименование: с МБОУ «Конзаводская средняя школа имени В.К. Блюхера» на МАОУ «Конзаводская средняя школа имени В.К. Блюхер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деятельности созданного Учреждения остаются неизме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ю образования администрации муниципального образования «Пермский муниципальный район» в установленном порядк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имени администрации Пермского муниципального района осуществлять полномочия и функции учредител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ть проект Устава Учреждения до 31.05.2019 и утвердить новую редакцию Устава Учреждения не позднее 30 календарных дней с момента подписания настоящего постановл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момента утверждения Устава Учреждения осуществлять контроль за своевременной государственной регистрацией новой редакции Устава и своевременным предоставлением в финансово-экономическое управление администрации Пермского муниципального района и комитет имущественных отношений администрации Пермского муниципального района документов, подтверждающих внесение в Единый государственный реестр юридических лиц записи о государственной регистрации Устав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за исполнением обязательств по муниципальным контрактам, заключенным до изменения существующих типа организационно-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ить членов наблюдательного совета Учреждения в течение 5 рабочих дней с момента регистрации новой редакции Уст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Учрежд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ести все юридически значимые действия, связанные с изменением типа организационной правовой формы и наименования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 в управление образования администрации муниципального образования «Пермский муниципальный район», финансово-экономическое управление администрации муниципального образования «Пермский муниципальный район» и комитет имущественных отношений администрации Пермского муниципального района документы, подтверждающие внесение в Единый государственный реестр юридических лиц записи о государственной регистрации Устава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инансово-экономическому управлению администрации муниципального образования «Пермский муниципальный район» при непредставлении в срок до 01.07.2019 Учреждением документов, предусмотренных порядком закрытия лицевых счетов, прекратить все операции по лицевым счетам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собо ценного движимого имущества, закрепленного за Учреждением,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недвижимого имущества, закрепленного за Учреждением,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Пермского муниципального района по социальному развитию А.А. Норицин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В.Ю. Цветов</w:t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48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69875</wp:posOffset>
                      </wp:positionH>
                      <wp:positionV relativeFrom="page">
                        <wp:posOffset>623570</wp:posOffset>
                      </wp:positionV>
                      <wp:extent cx="906145" cy="19875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.05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15.65pt;mso-wrap-distance-left:9.05pt;mso-wrap-distance-right:9.05pt;mso-wrap-distance-top:0pt;mso-wrap-distance-bottom:0pt;margin-top:49.1pt;mso-position-vertical-relative:page;margin-left:2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478915</wp:posOffset>
                      </wp:positionH>
                      <wp:positionV relativeFrom="page">
                        <wp:posOffset>623570</wp:posOffset>
                      </wp:positionV>
                      <wp:extent cx="1088390" cy="1987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8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15.65pt;mso-wrap-distance-left:9.05pt;mso-wrap-distance-right:9.05pt;mso-wrap-distance-top:0pt;mso-wrap-distance-bottom:0pt;margin-top:49.1pt;mso-position-vertical-relative:page;margin-left:11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особо ценного движимого имущества, закрепленного за муниципальным автономным общеобразовательным учрежд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нзаводская средняя школа имени В.К. Блюхер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652"/>
        <w:gridCol w:w="2306"/>
        <w:gridCol w:w="1539"/>
        <w:gridCol w:w="1687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 характеристика имущества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 "Бирюса"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59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 Garanterm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7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учителя тип 1 в состав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45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63,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GER ТМ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30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ROBER BOOK Voyager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514 WH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утбук</w:t>
            </w:r>
            <w:r>
              <w:rPr>
                <w:sz w:val="28"/>
                <w:szCs w:val="28"/>
                <w:lang w:val="en-US"/>
              </w:rPr>
              <w:t xml:space="preserve"> PoverBook Voyager B514 WH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НЕТТОП A425/1024 SODOR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НЕТТОП A435/1024SODOR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НЕТТОП A425/1024SODOR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86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НЕТТОП A425/1024SODOR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НЕТТОП A425/1024SODOR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4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НЕТТОП A425/1024SODOR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НЕТТОП A425/1024SODOR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341434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НЕТТОП A425/1024SODOR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5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НЕТТОП А 425/1024SODOR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5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НЕТТОП А425/1024 S0DOR 3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5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НЕТТОП A425/1024SODOR3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5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НЕТТОП А425/1024 SODOR3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5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3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 НЕТТОП A425/1024SODOR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5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.видеокам.Зопу Handycam DCR-HC26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397,19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SUS A9RP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6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03,8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фотокамера CANON POER Shot 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2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5,5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лок Janome 4852D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№4 в составе: (документ-камер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56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7,5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pad 300-151B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593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войка"ЬО KF-21P32"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9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pad 300-15IB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59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 96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  <w:lang w:val="en-US"/>
              </w:rPr>
              <w:t xml:space="preserve"> Bundle HP 280 +m/monitor V212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59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5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вер</w:t>
            </w:r>
            <w:r>
              <w:rPr>
                <w:sz w:val="28"/>
                <w:szCs w:val="28"/>
                <w:lang w:val="en-US"/>
              </w:rPr>
              <w:t xml:space="preserve"> Aguarius Srv T50 D2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158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 83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 xml:space="preserve"> 6ecnepe6.rurraH.Smar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48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Intel PentiumD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Socket AM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Socket AM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0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3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ель 5.2 SVEN HR-980 silve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6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18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е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4142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118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интерактивной доск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5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к-т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1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Socket АМ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в сбор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6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АТС Panasonic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7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лазерны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№ 8 в составе: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56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9,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войка"Ш KF-21P32"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9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aeoflBoftKa"Samsung"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0414135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2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химии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20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 45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рабочее место обучающегос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584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 684,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Dell Inspiron 640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1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5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38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PoverBook Voyager В514 WH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4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0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рабочее место обучающегос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55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 02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рабочее место педагогическог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55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9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№ 8 в составе: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56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59,23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ASUS F5S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7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бло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52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Pentium Dual-core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 камер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2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pad 300-15IB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59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Socket АМ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асе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7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асе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7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8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-annapar''PANASONIC KX-F68"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8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 HP LaserJe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9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"Репбит Ш-450"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0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4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холод.кхн-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69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привод ПУ-0.6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8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орезка АХМ-3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2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26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ита эл.ЭП-4 ЖШ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749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"Panasonic" KX-FT21R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 Canon-128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а BMP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9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 пищеварочны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.20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3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мес 38/SN Fima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3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холод.СМ 110S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1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лектрокотел КПЭМ-60 О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1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75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убка МИМ 30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 МПР-350М-0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.20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7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Lenovo (2015)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134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78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учителя тип 1 в состав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45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63,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HP 280 Bundle МТ Cel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158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8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Intel PentiumD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1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 AverVision U7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589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3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-т цифр.Сапоп PC 1146 POWER SHO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2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Socket AM2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2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 воздух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8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Intel PentiumD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двойка "Samsung" TW-20c50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8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аппарат цифровой CANON POWE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6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Lenovo Ideapad 300-15IBR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593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8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проектор NEC VT57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96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68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4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958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учителя тип 1 в состав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45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63,4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01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5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ионер воздух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63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-камера AVERMEDIA F17HD+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1584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8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центр "Samsung" max -96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Intel в сбор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1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.станция BORT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6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8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- к-т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0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1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тоаппарат</w:t>
            </w:r>
            <w:r>
              <w:rPr>
                <w:sz w:val="28"/>
                <w:szCs w:val="28"/>
                <w:lang w:val="en-US"/>
              </w:rPr>
              <w:t xml:space="preserve"> CANON POWER SHOT SX1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2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4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лабораторный комплекс № 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56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,85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ViewSonic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589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ья для жим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2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98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сведения но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5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ажер для мышц бицепса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519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гимнастич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2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4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гимнастич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9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.центр SAMSUNG S 52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9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 НЕТТОП A425/1024SODOR3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6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 к-т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0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11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 настенный ScreenMedia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15847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3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к СДУ-1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09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99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37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7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ый станок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7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 по автоделу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27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ViewSonic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589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визор "Samsung" СК -5012Z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15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9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3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доска Smart Board 68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030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0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8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й лабораторный комплекс №1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56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292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№6 в составе: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1456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38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Acer Х123РН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1584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3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Celeron М575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4143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44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рабочее место педагогического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41731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880,84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 лазерное Kyocera FS-1020 MFP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1584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3 VinXlV3205COC0002507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150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1 5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блок КАСКАД 6-64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5150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7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 Ультра-Лайт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05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а интерактивная Ebeam Classic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1584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1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5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компьютерны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13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аудиторная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13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вытяжно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03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4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 Гарант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10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0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28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 Mide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1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лит-система Midea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11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.дрель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02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0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59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 д/выд.книг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03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5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03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5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 библиот.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038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ное оборудовани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03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81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ное оборудование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04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каталожный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61606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0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9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 32053-70</w:t>
            </w:r>
          </w:p>
        </w:tc>
        <w:tc>
          <w:tcPr>
            <w:tcW w:w="23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504087245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оборудования для педагога обучающего ребенка с ОВЗ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40408724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385,11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423470-,4 с двигателем ЯМЗ 124,2 кВт (дизельный)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250408724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0 000,00</w:t>
            </w:r>
          </w:p>
        </w:tc>
      </w:tr>
      <w:tr>
        <w:trPr>
          <w:trHeight w:val="255" w:hRule="atLeast"/>
        </w:trPr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:                                                                                                     10 071 296,89</w:t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4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Пермского муниципального района</w:t>
            </w:r>
          </w:p>
          <w:p>
            <w:pPr>
              <w:pStyle w:val="Normal"/>
              <w:tabs>
                <w:tab w:val="clear" w:pos="708"/>
                <w:tab w:val="right" w:pos="4888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№ </w: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69875</wp:posOffset>
                      </wp:positionH>
                      <wp:positionV relativeFrom="page">
                        <wp:posOffset>623570</wp:posOffset>
                      </wp:positionV>
                      <wp:extent cx="906145" cy="16700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145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date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17.05.2019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35pt;height:13.15pt;mso-wrap-distance-left:9.05pt;mso-wrap-distance-right:9.05pt;mso-wrap-distance-top:0pt;mso-wrap-distance-bottom:0pt;margin-top:49.1pt;mso-position-vertical-relative:page;margin-left:2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478915</wp:posOffset>
                      </wp:positionH>
                      <wp:positionV relativeFrom="page">
                        <wp:posOffset>623570</wp:posOffset>
                      </wp:positionV>
                      <wp:extent cx="1088390" cy="16700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8390" cy="167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24"/>
                                    <w:rPr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instrText xml:space="preserve"> DOCPROPERTY "reg_number"</w:instrTex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284</w:t>
                                  </w: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pt;height:13.15pt;mso-wrap-distance-left:9.05pt;mso-wrap-distance-right:9.05pt;mso-wrap-distance-top:0pt;mso-wrap-distance-bottom:0pt;margin-top:49.1pt;mso-position-vertical-relative:page;margin-left:116.4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8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недвижимого имущества, закрепленного з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автономным общеобразовательным учреждение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нзаводская средняя школа имени В.К. Блюхер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984"/>
        <w:gridCol w:w="1276"/>
        <w:gridCol w:w="1843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(при его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 вы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редней общеобразовательной школы с холодными пристроями и крыльцо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ерма, ул. Строителей, 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этажные корпуса, стены кирпичные, кровля совмещенная, с мягким покрытием, металлическая, перекрытия ж/б, 4025,5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1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2 63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 с мех. мастерскими и теплым пристрое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ерма, ул. Строителей, 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ое здание, стены сборные: кирпич, гипсоблоки, крыша – шифер, 185,6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1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 30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учебного тир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Ферма, ул. Строителей, 2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ое здание, стены кирпичные, крыша мягкая совмещенная, 358,2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21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 82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шинно-тракторной лаборатор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Ферма, ул. Строителей, 2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этажное здание, стены кирпичные, крыша – мягкая кровля, полы бетонные, 177,7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102110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 319,00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ИТОГО:                                                                                                     4 383 082,0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00:00Z</dcterms:created>
  <dc:creator>EMarkin</dc:creator>
  <dc:description/>
  <dc:language>en-US</dc:language>
  <cp:lastModifiedBy>adm15-01</cp:lastModifiedBy>
  <cp:lastPrinted>2019-05-16T15:22:00Z</cp:lastPrinted>
  <dcterms:modified xsi:type="dcterms:W3CDTF">2019-05-17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изменении типа организационно-правовой формы и наименования муниципального бюджетного общеобразовательного учреждения "Конзаводская средняя школа имени В.К. Блюхера"</vt:lpwstr>
  </property>
  <property fmtid="{D5CDD505-2E9C-101B-9397-08002B2CF9AE}" pid="3" name="r_object_id">
    <vt:lpwstr>09000001a46d434f</vt:lpwstr>
  </property>
  <property fmtid="{D5CDD505-2E9C-101B-9397-08002B2CF9AE}" pid="4" name="r_version_label">
    <vt:lpwstr>1.4</vt:lpwstr>
  </property>
  <property fmtid="{D5CDD505-2E9C-101B-9397-08002B2CF9AE}" pid="5" name="reg_date">
    <vt:lpwstr>17.05.2019</vt:lpwstr>
  </property>
  <property fmtid="{D5CDD505-2E9C-101B-9397-08002B2CF9AE}" pid="6" name="reg_number">
    <vt:lpwstr>284</vt:lpwstr>
  </property>
  <property fmtid="{D5CDD505-2E9C-101B-9397-08002B2CF9AE}" pid="7" name="sign_flag">
    <vt:lpwstr>Подписан ЭЦП</vt:lpwstr>
  </property>
</Properties>
</file>