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3 статьи 93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, статьей 51-6 Устава муниципального образования «Пермский муниципальный район», в целях совершенствования порядка предоставления бюджетных кредитов из бюджета Пермского муниципального района</w:t>
      </w:r>
      <w:r>
        <w:rPr>
          <w:sz w:val="28"/>
          <w:szCs w:val="20"/>
        </w:rPr>
        <w:t>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0"/>
        </w:rPr>
        <w:t xml:space="preserve">1. Внести в </w:t>
      </w:r>
      <w:r>
        <w:rPr>
          <w:sz w:val="28"/>
          <w:szCs w:val="28"/>
        </w:rPr>
        <w:t xml:space="preserve">Порядок </w:t>
      </w:r>
      <w:r>
        <w:rPr>
          <w:sz w:val="28"/>
          <w:szCs w:val="20"/>
        </w:rPr>
        <w:t xml:space="preserve">предоставления бюджетных кредитов из бюджета Пермского муниципального района бюджетам сельских поселений Пермского муниципального района при возникновении временных кассовых разрывов в ходе исполнения их бюджетов, утвержденный </w:t>
      </w:r>
      <w:r>
        <w:rPr>
          <w:sz w:val="28"/>
          <w:szCs w:val="28"/>
        </w:rPr>
        <w:t>постановлением администрации Пермского муниципального района от 25.07.2016 № 364 «</w:t>
      </w:r>
      <w:r>
        <w:rPr>
          <w:sz w:val="28"/>
          <w:szCs w:val="20"/>
        </w:rPr>
        <w:t>О предоставлении бюджетных кредитов из бюджета Пермского муниципального района бюджетам сельских поселений Пермского муниципального района при возникновении временных кассовых разрывов в ходе исполнения их бюджетов» (в ред. от 27.01.2017 № 23, от 01.06.2017 № 113-С), следующие измене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0"/>
        </w:rPr>
        <w:t>1.1. в абзаце третьем подпункта 6.3. пункта 6 слово «календарных» заменить словом «рабочих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0"/>
        </w:rPr>
        <w:t>1.2.</w:t>
      </w:r>
      <w:r>
        <w:rPr>
          <w:sz w:val="28"/>
          <w:szCs w:val="28"/>
        </w:rPr>
        <w:t xml:space="preserve"> пункт 7 </w:t>
      </w:r>
      <w:r>
        <w:rPr>
          <w:sz w:val="28"/>
          <w:szCs w:val="20"/>
        </w:rPr>
        <w:t>дополнить подпункт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«7.6. отсутствие превышения установленных Правительством Перм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формирования расходов на содержание органов местного самоуправления</w:t>
      </w:r>
      <w:r>
        <w:rPr>
          <w:sz w:val="28"/>
          <w:szCs w:val="28"/>
        </w:rPr>
        <w:t>, в случаях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отсутствие привлеченных кредитов кредит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 обеспечение работы в централизованных системах «Региональная информационная система мониторинга комплексного развития Пермского края (РИС МКР ПК)», «АЦК–Планирование», «АЦК-Финансы», «Единая информационная система управления финансово-хозяйственной деятельностью организаций государственного сектора Пермского края (ЕИС УФХД ПК)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 исполнение отраслевых «дорожных карт» по повышению эффективности бюджетной сети муниципальных учреждений, плана мероприятий («дорожной карты») по централизации бюджетного (бухгалтерск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3. Настоящее постановление разместить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EB569CF6378F033FBD90A80047AC23CC984BE8305CF74165D3FE236C6E8CD2089D049CA020sBE5G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1:00Z</dcterms:created>
  <dc:creator>EMarkin</dc:creator>
  <dc:description/>
  <dc:language>en-US</dc:language>
  <cp:lastModifiedBy>adm15-01</cp:lastModifiedBy>
  <cp:lastPrinted>2019-05-16T11:10:00Z</cp:lastPrinted>
  <dcterms:modified xsi:type="dcterms:W3CDTF">2019-05-1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бюджетных кредитов из бюджета Пермского муниципального района бюджетам сельских поселений Пермского муниципального района при возникновении временных кассовых разрывов в ходе исполнения их бюджетов, утвержденн</vt:lpwstr>
  </property>
  <property fmtid="{D5CDD505-2E9C-101B-9397-08002B2CF9AE}" pid="3" name="r_object_id">
    <vt:lpwstr>09000001a461b58c</vt:lpwstr>
  </property>
  <property fmtid="{D5CDD505-2E9C-101B-9397-08002B2CF9AE}" pid="4" name="r_version_label">
    <vt:lpwstr>1.6</vt:lpwstr>
  </property>
  <property fmtid="{D5CDD505-2E9C-101B-9397-08002B2CF9AE}" pid="5" name="reg_date">
    <vt:lpwstr>17.05.2019</vt:lpwstr>
  </property>
  <property fmtid="{D5CDD505-2E9C-101B-9397-08002B2CF9AE}" pid="6" name="reg_number">
    <vt:lpwstr>283</vt:lpwstr>
  </property>
  <property fmtid="{D5CDD505-2E9C-101B-9397-08002B2CF9AE}" pid="7" name="sign_flag">
    <vt:lpwstr>Подписан ЭЦП</vt:lpwstr>
  </property>
</Properties>
</file>