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становления Правительства Пермского края от 22.05.2018 № 271-п «Об обеспечении безопасности жизни и здоровья детей при организации их отдыха и оздоровления»,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 w:val="false"/>
          <w:szCs w:val="28"/>
        </w:rPr>
        <w:t xml:space="preserve">1. Утвердить </w:t>
      </w:r>
      <w:r>
        <w:rPr>
          <w:b w:val="false"/>
        </w:rPr>
        <w:t>состав комиссии по межведомственной приемке организаций отдыха детей и их оздоровления к приему детей, расположенных на территории Пермского муниципального района, в 2019 году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 xml:space="preserve">  </w:t>
        <w:tab/>
        <w:t xml:space="preserve">              В.Ю. Цве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от  16.05.2019   №_</w:t>
            </w:r>
            <w:r>
              <w:rPr>
                <w:szCs w:val="28"/>
                <w:u w:val="single"/>
                <w:lang w:val="ru-RU"/>
              </w:rPr>
              <w:fldChar w:fldCharType="begin"/>
            </w:r>
            <w:r>
              <w:rPr>
                <w:u w:val="single"/>
                <w:szCs w:val="28"/>
                <w:lang w:val="ru-RU"/>
              </w:rPr>
              <w:instrText xml:space="preserve"> DOCPROPERTY "reg_number"</w:instrText>
            </w:r>
            <w:r>
              <w:rPr>
                <w:u w:val="single"/>
                <w:szCs w:val="28"/>
                <w:lang w:val="ru-RU"/>
              </w:rPr>
              <w:fldChar w:fldCharType="separate"/>
            </w:r>
            <w:r>
              <w:rPr>
                <w:u w:val="single"/>
                <w:szCs w:val="28"/>
                <w:lang w:val="ru-RU"/>
              </w:rPr>
              <w:t>282</w:t>
            </w:r>
            <w:r>
              <w:rPr>
                <w:u w:val="single"/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            </w:t>
            </w:r>
            <w:r>
              <w:rPr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жведомственной приемке организаций отдыха детей и их оздоровления к приему детей, расположенных на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, в 2019 год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орицин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по социальному развитию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нда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ыбин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централизованной охраны № 1 УВО по г. Перми – филиала «УВО ВНГ России по Пермскому краю»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ункта централизованной охраны               № 1 УВО по г. Перми – филиала «УВО ВНГ России по Пермскому краю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ихалкив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педиатр, заведующая службой детства и родовспоможения ГБУЗ ПК «Пермская центральная районная больница» </w:t>
            </w:r>
            <w:r>
              <w:rPr>
                <w:rFonts w:eastAsia="Calibri"/>
                <w:sz w:val="28"/>
                <w:szCs w:val="28"/>
              </w:rPr>
              <w:t>(по  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обанов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КУ «Центр развития образования Пермского муниципального района» (по  согласованию).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без права подпис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тавитель ОДН ОМВД России по Пермскому району (по согласованию)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5:00Z</dcterms:created>
  <dc:creator>EMarkin</dc:creator>
  <dc:description/>
  <cp:keywords/>
  <dc:language>en-US</dc:language>
  <cp:lastModifiedBy>adm15-01</cp:lastModifiedBy>
  <dcterms:modified xsi:type="dcterms:W3CDTF">2019-05-1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межведомственной приемке организаций отдыха детей и их оздоровления к приему детей, расположенных на территории Пермского муниципального района, в 2019 году</vt:lpwstr>
  </property>
  <property fmtid="{D5CDD505-2E9C-101B-9397-08002B2CF9AE}" pid="3" name="r_object_id">
    <vt:lpwstr>09000001a467928a</vt:lpwstr>
  </property>
  <property fmtid="{D5CDD505-2E9C-101B-9397-08002B2CF9AE}" pid="4" name="r_version_label">
    <vt:lpwstr>1.4</vt:lpwstr>
  </property>
  <property fmtid="{D5CDD505-2E9C-101B-9397-08002B2CF9AE}" pid="5" name="reg_date">
    <vt:lpwstr>16.05.2019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