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5515</wp:posOffset>
            </wp:positionH>
            <wp:positionV relativeFrom="page">
              <wp:posOffset>181610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5.05.2019                                                                                             № 124</w:t>
      </w:r>
    </w:p>
    <w:p>
      <w:pPr>
        <w:pStyle w:val="Normal"/>
        <w:spacing w:lineRule="exact" w:line="240"/>
        <w:rPr/>
      </w:pPr>
      <w:r>
        <w:rPr>
          <w:sz w:val="28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</w:t>
        <w:br/>
        <w:t xml:space="preserve">единой комиссии по определению </w:t>
        <w:br/>
        <w:t xml:space="preserve">поставщиков (подрядчиков, </w:t>
        <w:br/>
        <w:t xml:space="preserve">исполнителей) для Земского </w:t>
        <w:br/>
        <w:t xml:space="preserve">Собрания Пермского муниципального </w:t>
        <w:br/>
        <w:t>района, утвержденный постановлением</w:t>
        <w:br/>
        <w:t>главы Пермского муниципального района</w:t>
        <w:br/>
        <w:t xml:space="preserve">от 31.05.2016 № 55 </w:t>
      </w:r>
    </w:p>
    <w:p>
      <w:pPr>
        <w:pStyle w:val="Normal"/>
        <w:widowControl w:val="false"/>
        <w:autoSpaceDE w:val="false"/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</w:t>
      </w:r>
      <w:hyperlink r:id="rId3">
        <w:r>
          <w:rPr>
            <w:rStyle w:val="InternetLink"/>
            <w:sz w:val="28"/>
            <w:szCs w:val="28"/>
          </w:rPr>
          <w:t xml:space="preserve"> ст. 39</w:t>
        </w:r>
      </w:hyperlink>
      <w:r>
        <w:rPr>
          <w:sz w:val="28"/>
          <w:szCs w:val="28"/>
        </w:rPr>
        <w:t xml:space="preserve"> Федерального закона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,   </w:t>
      </w:r>
    </w:p>
    <w:p>
      <w:pPr>
        <w:pStyle w:val="Normal"/>
        <w:widowControl w:val="false"/>
        <w:autoSpaceDE w:val="false"/>
        <w:ind w:firstLine="708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1. Внести изменения в состав единой комиссии по определению поставщиков (подрядчиков, исполнителей) для Земского Собрания Пермского муниципального района, утвержденный постановлением главы Пермского муниципального района от 31.05.2016 № 55 «Об утверждении единой комиссии 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>по определению поставщиков (подрядчиков, исполнителей) для Земского Собрания Пермского муниципального района», изложив его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3. Настоящее постановление разместить на официальном сайте Земского Собрания Пермского муниципального района.</w:t>
      </w:r>
    </w:p>
    <w:p>
      <w:pPr>
        <w:pStyle w:val="TextBody"/>
        <w:spacing w:lineRule="auto" w:line="24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</w:t>
        <w:br/>
        <w:t>муниципального района</w:t>
        <w:tab/>
        <w:t xml:space="preserve">                                                                 А.П. Кузнецов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suppressAutoHyphens w:val="true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keepNext w:val="true"/>
        <w:keepLines/>
        <w:suppressAutoHyphens w:val="true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keepNext w:val="true"/>
        <w:keepLines/>
        <w:suppressAutoHyphens w:val="true"/>
        <w:spacing w:lineRule="exact" w:line="360"/>
        <w:ind w:firstLine="709"/>
        <w:jc w:val="right"/>
        <w:rPr/>
      </w:pPr>
      <w:r>
        <w:rPr>
          <w:sz w:val="28"/>
          <w:szCs w:val="28"/>
        </w:rPr>
        <w:t>от 15.05.2019 № 124</w:t>
      </w:r>
    </w:p>
    <w:p>
      <w:pPr>
        <w:pStyle w:val="Normal"/>
        <w:keepNext w:val="true"/>
        <w:keepLines/>
        <w:suppressAutoHyphens w:val="true"/>
        <w:spacing w:lineRule="exact" w:line="360"/>
        <w:ind w:firstLine="709"/>
        <w:jc w:val="right"/>
        <w:rPr/>
      </w:pPr>
      <w:r>
        <w:rPr/>
      </w:r>
    </w:p>
    <w:p>
      <w:pPr>
        <w:pStyle w:val="Normal"/>
        <w:spacing w:lineRule="exact" w:line="2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7"/>
          <w:szCs w:val="27"/>
        </w:rPr>
        <w:t>СОСТАВ ЕДИНОЙ КОМИСС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пределению поставщиков (подрядчиков, исполнителей)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емского Собрания Пермского муниципального района </w:t>
        <w:br/>
        <w:t>при осуществлении закупок путем проведения конкурсов, аукционов, запросов предложени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 Александр Михайлович - заместитель председателя Земского Собрания Пермского муниципального района, председатель комисс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тева Виктория Николаевна – управляющий 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емского Собрания </w:t>
      </w:r>
      <w:r>
        <w:rPr>
          <w:rFonts w:cs="Times New Roman" w:ascii="Times New Roman" w:hAnsi="Times New Roman"/>
          <w:sz w:val="28"/>
          <w:szCs w:val="28"/>
        </w:rPr>
        <w:t>Пермского муниципального района, член комисс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ых Ирина Федоровна 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чальник экспертно-аналитического отдела аппарата главы и Земского Собрания </w:t>
      </w:r>
      <w:r>
        <w:rPr>
          <w:rFonts w:cs="Times New Roman" w:ascii="Times New Roman" w:hAnsi="Times New Roman"/>
          <w:sz w:val="28"/>
          <w:szCs w:val="28"/>
        </w:rPr>
        <w:t>Пермского муниципального района, член комисс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Светлана Александровна – консультант по правовым вопросам аппарата главы и Земского Собрания Пермского муниципального района, конкурсный управляющий Земского Собрания Пермского муниципального района, член комиссии, осуществляющий функции секретаря комисс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сеева Елена Михайловна – консультант аппарата главы и Земского Собрания Пермского муниципального района, член комисс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E9FC31F5240030B0BD51A94794C199ED0E90BB134183522BB8B9F671E7FCF3E9B79C47B67F3C39N6Y2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уководителя аппарата с 11.01.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7:00Z</dcterms:created>
  <dc:creator>Пользователь</dc:creator>
  <dc:description/>
  <cp:keywords/>
  <dc:language>en-US</dc:language>
  <cp:lastModifiedBy>User</cp:lastModifiedBy>
  <cp:lastPrinted>2016-06-01T11:15:00Z</cp:lastPrinted>
  <dcterms:modified xsi:type="dcterms:W3CDTF">2019-05-16T06:26:00Z</dcterms:modified>
  <cp:revision>9</cp:revision>
  <dc:subject/>
  <dc:title>Об утверждении структуры и положений</dc:title>
</cp:coreProperties>
</file>