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7880</wp:posOffset>
            </wp:positionH>
            <wp:positionV relativeFrom="page">
              <wp:posOffset>40068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593975</wp:posOffset>
                </wp:positionV>
                <wp:extent cx="815340" cy="206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25pt;mso-wrap-distance-left:9.05pt;mso-wrap-distance-right:9.05pt;mso-wrap-distance-top:0pt;mso-wrap-distance-bottom:0pt;margin-top:204.2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ge">
                  <wp:posOffset>2186940</wp:posOffset>
                </wp:positionV>
                <wp:extent cx="1148715" cy="215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2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6160</wp:posOffset>
                </wp:positionH>
                <wp:positionV relativeFrom="page">
                  <wp:posOffset>2186940</wp:posOffset>
                </wp:positionV>
                <wp:extent cx="1938655" cy="215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72.2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3300</wp:posOffset>
                </wp:positionH>
                <wp:positionV relativeFrom="page">
                  <wp:posOffset>2582545</wp:posOffset>
                </wp:positionV>
                <wp:extent cx="116141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03.35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79420</wp:posOffset>
                </wp:positionV>
                <wp:extent cx="2519680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8.45pt;mso-wrap-distance-left:9.05pt;mso-wrap-distance-right:9.05pt;mso-wrap-distance-top:0pt;mso-wrap-distance-bottom:0pt;margin-top:23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48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2440</wp:posOffset>
                </wp:positionH>
                <wp:positionV relativeFrom="page">
                  <wp:posOffset>1386840</wp:posOffset>
                </wp:positionV>
                <wp:extent cx="2606040" cy="171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дакция газеты «НИВА»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4.85pt;mso-wrap-distance-left:9.05pt;mso-wrap-distance-right:9.05pt;mso-wrap-distance-top:0pt;mso-wrap-distance-bottom:0pt;margin-top:109.2pt;mso-position-vertical-relative:page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дакция газеты «НИВА»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545465</wp:posOffset>
                </wp:positionV>
                <wp:extent cx="3056890" cy="1180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-Муллинская, д. 7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(342) 294-62-11, тел. (342) 294-68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i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ermraio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2.95pt;mso-wrap-distance-left:9.05pt;mso-wrap-distance-right:9.05pt;mso-wrap-distance-top:0pt;mso-wrap-distance-bottom:0pt;margin-top:42.9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-Муллинская, д. 74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(342) 294-62-11, тел. (342) 294-68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ki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permraio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Просим опубликовать в газете объявление о проведении торгов следующего содержания: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spacing w:lineRule="exact" w:line="260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Style21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В соответствии с решением Земского Собрания Пермского муниципального района Пермского края от 25.04.2019 № 388 «О внесении изменений в решение Земского Собрания от 25.12.2018 № 351 «О бюджете Пермского муниципального района на 2019 год и на плановый период 2020 и 2021 годов» на торги выставляется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ЛОТ № 1</w:t>
      </w:r>
      <w:r>
        <w:rPr>
          <w:i/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омещение, назначение: нежилое, общая площадь 48,4 кв. м, кадастровый номер: 59:32:0240001:393, адрес (местонахождение) объекта: Пермский край, Пермский район, п. Октябрьский, ул. Школьная, д.2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Начальная цена продажи имущества – </w:t>
      </w:r>
      <w:r>
        <w:rPr>
          <w:b/>
          <w:sz w:val="24"/>
          <w:szCs w:val="24"/>
        </w:rPr>
        <w:t xml:space="preserve">30 000 </w:t>
      </w:r>
      <w:r>
        <w:rPr>
          <w:sz w:val="24"/>
          <w:szCs w:val="24"/>
        </w:rPr>
        <w:t>(Тридцать тыся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00 копеек, с учетом НДС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– 6 000 (Пять тысяч) рублей 00 копее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– 1 500 (Одна тысяча пятьсот) рублей 00 копее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</w:t>
      </w:r>
      <w:r>
        <w:rPr>
          <w:b/>
          <w:sz w:val="24"/>
          <w:szCs w:val="24"/>
        </w:rPr>
        <w:t>с 16 мая 2019 года по 10 июня 2019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-Муллинская, 74а, кабинет 11 (2-й этаж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4 июня 201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-Муллинская, 74а, 2-й этаж, кабинет 1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20 июня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:00</w:t>
      </w:r>
      <w:r>
        <w:rPr>
          <w:sz w:val="24"/>
          <w:szCs w:val="24"/>
        </w:rPr>
        <w:t xml:space="preserve"> по адресу: г. Пермь, ул. Верхне-Муллинская, 74а, 1-й этаж, приемна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</w:t>
      </w:r>
      <w:r>
        <w:rPr>
          <w:sz w:val="24"/>
          <w:szCs w:val="24"/>
          <w:u w:val="single"/>
        </w:rPr>
        <w:t>не позднее 10 июня 2019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л/с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в течение 5 рабочих дней с даты подведения итогов аукцион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spacing w:lineRule="exact" w:line="260"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раничения участия отдельных категорий лиц в аукционе – не предусмотрены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будет признана ничтожной. Обязанность доказывать свое право на участие в аукционе возлагается на претендента.</w:t>
      </w:r>
    </w:p>
    <w:p>
      <w:pPr>
        <w:pStyle w:val="TextBodyIndent"/>
        <w:spacing w:lineRule="exact" w:line="26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-Муллинская, 74а, 2-й этаж, кабинет 11, тел.296-23-35, а также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, 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имущественно-земельных отношений                                                                   Ю.А. Пермя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567" w:top="1134" w:footer="45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О.В. Кишкина 296-23-35</w:t>
    </w: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3:00Z</dcterms:created>
  <dc:creator>EMarkin</dc:creator>
  <dc:description/>
  <dc:language>en-US</dc:language>
  <cp:lastModifiedBy>kio26-03</cp:lastModifiedBy>
  <cp:lastPrinted>2019-05-08T08:52:00Z</cp:lastPrinted>
  <dcterms:modified xsi:type="dcterms:W3CDTF">2019-05-08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обращения</vt:lpwstr>
  </property>
  <property fmtid="{D5CDD505-2E9C-101B-9397-08002B2CF9AE}" pid="3" name="r_object_id">
    <vt:lpwstr>090000018b55faf3</vt:lpwstr>
  </property>
  <property fmtid="{D5CDD505-2E9C-101B-9397-08002B2CF9AE}" pid="4" name="r_version_label">
    <vt:lpwstr>1.5</vt:lpwstr>
  </property>
  <property fmtid="{D5CDD505-2E9C-101B-9397-08002B2CF9AE}" pid="5" name="reg_date">
    <vt:lpwstr>02.09.2013</vt:lpwstr>
  </property>
  <property fmtid="{D5CDD505-2E9C-101B-9397-08002B2CF9AE}" pid="6" name="reg_number">
    <vt:lpwstr>СЭД-01-10-246</vt:lpwstr>
  </property>
  <property fmtid="{D5CDD505-2E9C-101B-9397-08002B2CF9AE}" pid="7" name="sign_flag">
    <vt:lpwstr>Подписан ЭЦП</vt:lpwstr>
  </property>
</Properties>
</file>