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постановления 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, </w:t>
      </w:r>
      <w:r>
        <w:rPr>
          <w:bCs/>
          <w:kern w:val="2"/>
          <w:sz w:val="28"/>
          <w:szCs w:val="28"/>
        </w:rPr>
        <w:t>постановления Правительства Пермского края от 07.03.2019 № 143-п «Об обеспечении  отдыха и оздоровления детей в Пермском крае»</w:t>
      </w:r>
      <w:r>
        <w:rPr>
          <w:bCs/>
          <w:sz w:val="28"/>
          <w:szCs w:val="28"/>
        </w:rPr>
        <w:t>, постановления администрации Пермского муниципального района от 19.02.2019 № 7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Распределение расходования субвенции, переданной из бюджета Пермского края на выполнение отдельных государственных полномочий по организации отдыха детей и их оздоровления в сумме 20 620,4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, в том числ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отдыха детей и их оздоровления в загородных лагерях отдыха и оздоровления детей, санаторно-оздоровительных детских лагерях – 8450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питания детей в лагерях с дневным пребыванием детей, организованных при дневных общеобразовательных организациях в каникулярное время – 11 568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администрирование переданных государственных полномочий по оздоровлению и отдыху детей – 600,6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речень форм отдыха детей и их оздоровления в 2019 году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аксимальную стоимость путе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 в лагерь с дневным пребыванием детей в сумме 2951,25 руб. (стоимость двухразового питания 157,40 руб. в день) продолжительностью 21 календарный день</w:t>
      </w:r>
      <w:r>
        <w:rPr>
          <w:rFonts w:eastAsia="Calibri"/>
          <w:sz w:val="28"/>
          <w:szCs w:val="28"/>
          <w:lang w:eastAsia="en-US"/>
        </w:rPr>
        <w:t xml:space="preserve"> (15 рабочих дне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 в лагерь досуга и отдыха с дневным пребыванием детей в сумме 1967,50 руб. (стоимость двухразового питания 157,40 руб. в день) продолжительностью 14 календарных дней</w:t>
      </w:r>
      <w:r>
        <w:rPr>
          <w:rFonts w:eastAsia="Calibri"/>
          <w:sz w:val="28"/>
          <w:szCs w:val="28"/>
          <w:lang w:eastAsia="en-US"/>
        </w:rPr>
        <w:t xml:space="preserve"> (10 рабочих дне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 в многодневный туристский поход в сумме 1 714,29 руб. (стоимость трехразового питания 240,00 руб. в день) продолжительностью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р родительской платы устанавливается приказом руководителя муниципальной образовательной организации Пермского муниципального района (далее – образовательная организация)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размере 20 % стоимости путевки (фактических расходов на организацию отдыха и оздоровления дете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 в лагерях с дневным пребыванием детей при образовательных организациях образования и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в лагерях досуга и отдыха с дневным пребыванием детей при образовательных организациях образования 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размере 30 % от фактической стоимости путе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 в многодневные туристские походы, организованные </w:t>
      </w:r>
      <w:r>
        <w:rPr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 в лагеря досуга и отдыха с круглосуточным пребыванием на базе стационарных организаций отдыха и оздоровления, приобретаемых за счет средств бюджета Пермского муниципального района (далее – бюджета района) образователь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профильный лагерь школьных служб примирения «Страна ми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в передвижной палаточный лагерь (категорийный поход) в рамках Всероссийских соревнований по школьным туристским п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размере 40 % от фактической стоимости путевки на многодневные экскур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бора и расходования родительской 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независимо от формы отдыха и оздоровления родительская плата вносится на лицевой счет образовательной организации до начала оздоровительной см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между образовательной организацией и родителем (законным представителем) заключается договор с указанием размера родительской платы и отражением направлений его расх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направления расходов родительской платы: оплата путевок, организация экскурсий, приобретение входных билетов в цирк, театры, кинотеатры, музеи, парки отдыха, спортивные объекты, транспортные расходы, расходы на горюче-смазочные материалы,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</w:t>
      </w:r>
      <w:r>
        <w:rPr>
          <w:bCs/>
          <w:sz w:val="28"/>
          <w:szCs w:val="28"/>
        </w:rPr>
        <w:t>раво на отдых и оздоровление в приоритетном порядке (100 % фактической стоимости путевки) в лагерях с дневным пребыванием, лагерях досуга и отдыха, в прочих формах организации отдыха детей и их оздоровления, финансируемых из средств бюджета района, имею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 дети-сироты и дети, оставшиеся без попечения родителей и воспитывающиес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мещающих семьях без денежного содержа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дети из малоимущих многодетных семе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дети-инвалид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 дети, состоящие на учете в комиссии по делам несовершеннолетних и защите их прав (далее - КДН и ЗП), как находящиеся в социально опасном положении (далее - СО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Право на льготное приобретение путевок (50% от родительской платы, установленной приказом руководителя образовательной организации) </w:t>
      </w:r>
      <w:r>
        <w:rPr>
          <w:bCs/>
          <w:sz w:val="28"/>
          <w:szCs w:val="28"/>
        </w:rPr>
        <w:t>в лагеря с дневным пребыванием, лагеря досуга и отдыха, в прочие формы отдыха детей и их оздоровления, финансируемые из средств бюджета района, име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ти из малоимущих сем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ти из многодет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дети, состоящие на внутриведомственном учете управления образования администрации Перм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 дети, находящиеся в трудной жизненной ситуации, в том числе: дети-сироты и дети, оставшиеся без попечения родителей и воспитывающиеся в замещающих семьях с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нежным содержанием; дети, пострадавшие от вооруженных конфликтов, экологических техногенных катастроф; дети с ограниченными возможностями здоровья, то есть имеющие недостатки в физическом и (или) психическом развитии; дети из семей беженцев и вынужденных переселенцев; дети, состоящие на профилактическом учете в отделе Министерства внутренних д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аспределение средств бюджета Пермского края и бюджета района по образовательным организациям и сменам утверждается приказами управления образования администрации Пермского муниципального района, управления по делам культуры администраци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Общеобразовательным организациям разрешается использовать школьный автотранспорт для организации подвоза участников многодневных туристских походов до места старта активной части похода и обратно. Оплата горюче-смазочных материалов производится за счёт родительск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Контроль целевого использования средств осуществляет управление образования администрации Пермского муниципального района, управление по делам культуры администрации Пермского муниципального района, финансово-экономическое управление администрации Пермского муниципального района, Контрольно-счетная плата Пер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озложить ответственность за организацию безопасных условий отдыха детей и их оздоровления на руководителей образовательных организаций, организующих отдых, оздоровление и занятость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знать утратившими силу постановление администрации Пермского муниципального района от 14.05.2018 № 214 «Об обеспечении отдыха детей и их оздоровления в 2018 год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Постановление вступает в силу со дня его официального опубликования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Контроль исполнения данно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 В.Ю. Цвет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spacing w:lineRule="exact" w:line="360"/>
        <w:ind w:left="4248" w:firstLine="708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4.05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 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79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еречень </w:t>
      </w:r>
      <w:r>
        <w:rPr>
          <w:b/>
          <w:sz w:val="28"/>
          <w:szCs w:val="28"/>
        </w:rPr>
        <w:t xml:space="preserve">форм отдыха детей и их оздоровления </w:t>
      </w:r>
      <w:r>
        <w:rPr>
          <w:b/>
          <w:sz w:val="28"/>
          <w:szCs w:val="20"/>
        </w:rPr>
        <w:t>в 2019 году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42"/>
        <w:gridCol w:w="1276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отдыха детей и их оздоровления, трудов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края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предоставление сертификатов на отдых и оздоровление детям из приоритетных категорий семей, дающий право на частичную оплату путевки у поставщика услуг по организации отдыха и оздоровления детей на территории Перм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102 960,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 (субсидия для хозяйствующих су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8 915,3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компенсация родителям (законным представителям) детей части расходов на оплату стоимости путевки для приоритетных категорий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198 821,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180 203,4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(при общеобразовательных организациях в период летних каникул, 21 календарный день (15 рабочих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 388 400,0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осенних каникул, 7 календарных дней (5 рабочих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80 5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0 019 800,00</w:t>
            </w:r>
          </w:p>
        </w:tc>
      </w:tr>
      <w:tr>
        <w:trPr>
          <w:trHeight w:val="260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00" w:leader="none"/>
              </w:tabs>
              <w:spacing w:lineRule="exact" w:line="360"/>
              <w:ind w:left="0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муниципального района (Муниципальная программа «Развитие системы образования Пермского муниципального района на 2016-2020 годы»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ногодневный туристский пох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19 60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ногодневный туристский поход для детей, состоящих на различных видах профилактического учета </w:t>
            </w:r>
            <w:r>
              <w:rPr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 49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01 698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дневным пребыванием детей в период летних каникул (при общеобразовательных организациях, 14 календарных дней (10 рабочих дней) </w:t>
            </w:r>
            <w:r>
              <w:rPr>
                <w:color w:val="000000"/>
                <w:sz w:val="28"/>
                <w:szCs w:val="20"/>
              </w:rPr>
              <w:t>для детей, состоящих на различных видах профилактического учета</w:t>
            </w:r>
            <w:r>
              <w:rPr>
                <w:sz w:val="28"/>
                <w:szCs w:val="20"/>
                <w:vertAlign w:val="superscript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 14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 190,0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6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в период летних каникул (при муниципальных учреждениях культуры, 21 календарный день (15 рабочих дней)</w:t>
            </w:r>
            <w:r>
              <w:rPr>
                <w:sz w:val="28"/>
                <w:szCs w:val="20"/>
                <w:vertAlign w:val="superscript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/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 635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движной палаточный лагерь (пеший категорийный поход в рамках Всероссийских соревнований по спортивным походам)</w:t>
            </w:r>
            <w:r>
              <w:rPr>
                <w:sz w:val="28"/>
                <w:szCs w:val="20"/>
                <w:vertAlign w:val="superscript"/>
              </w:rPr>
              <w:t xml:space="preserve">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 194,7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ильный лагерь «Путь героя»</w:t>
            </w:r>
            <w:r>
              <w:rPr>
                <w:sz w:val="28"/>
                <w:szCs w:val="20"/>
                <w:vertAlign w:val="superscript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/>
            </w:pPr>
            <w:r>
              <w:rPr>
                <w:sz w:val="28"/>
                <w:szCs w:val="20"/>
              </w:rPr>
              <w:t>80 00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9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евой лагерь школьных служб примирения «Страна мира»</w:t>
            </w:r>
            <w:r>
              <w:rPr>
                <w:b/>
                <w:sz w:val="28"/>
                <w:szCs w:val="20"/>
                <w:vertAlign w:val="superscript"/>
              </w:rPr>
              <w:t xml:space="preserve">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 064,9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район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685 192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круглосуточным пребыванием детей в период осенних каникул, расположенных на базе стационарных организаций отдыха и оздоровления детей на территории Пермского муниципального района (субсидия образовательным организациям, 7 дней)</w:t>
            </w:r>
            <w:r>
              <w:rPr>
                <w:sz w:val="28"/>
                <w:szCs w:val="20"/>
                <w:vertAlign w:val="superscript"/>
              </w:rPr>
              <w:t xml:space="preserve">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 649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2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ногодневные экскурсии </w:t>
            </w:r>
            <w:r>
              <w:rPr>
                <w:sz w:val="28"/>
                <w:szCs w:val="20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 0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 801 853,6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4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возмещение образовательной организации родительской платы для льготных категори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 646,4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0"/>
              </w:rPr>
              <w:t>300 0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291 646,4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Муниципальной программы «Развитие системы образования Пермского муниципального района на 2016-2020 г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 093 500,00</w:t>
            </w:r>
          </w:p>
        </w:tc>
      </w:tr>
      <w:tr>
        <w:trPr>
          <w:trHeight w:val="258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. Средства бюджета Пермского муниципального района (Муниципальная программа «Семья и дети Пермского муниципального района на 2016-2020 годы»)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 учреждениях культуры и досуга </w:t>
            </w:r>
            <w:r>
              <w:rPr>
                <w:color w:val="000000"/>
                <w:sz w:val="28"/>
                <w:szCs w:val="20"/>
              </w:rPr>
              <w:t>отдыха детей в каникулярное время,</w:t>
            </w:r>
            <w:r>
              <w:rPr>
                <w:sz w:val="28"/>
                <w:szCs w:val="28"/>
              </w:rPr>
              <w:t xml:space="preserve">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(18 дней)</w:t>
            </w:r>
            <w:r>
              <w:rPr>
                <w:sz w:val="28"/>
                <w:szCs w:val="20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 000,00</w:t>
            </w:r>
          </w:p>
        </w:tc>
      </w:tr>
      <w:tr>
        <w:trPr>
          <w:trHeight w:val="258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34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. Средства бюджета Пермского края   (через службу занятости насел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ременное трудоустройство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  <w:highlight w:val="yellow"/>
              </w:rPr>
            </w:pPr>
            <w:r>
              <w:rPr>
                <w:b/>
                <w:sz w:val="28"/>
                <w:szCs w:val="20"/>
              </w:rPr>
              <w:t>10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0 413 300,0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Средства на организацию формы отдыха и оздоровления детей предоставляются образовательным организациям в виде целевой субсид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ногодневные туристские поход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-ти дневн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ёхразовое питание  из расчета 240,00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невные туристские поход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, состоящих на различных видах профилактического учет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-ти дневн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ёхразовое питание  из расчета 240,00 руб. на 1 чел., горюче-смазочные материалы для организации похода по 183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герь досуга и отдыха с дневным пребыванием детей -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57,40  руб. на 1 чел. в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 xml:space="preserve">Лагерь досуга и отдыха с дневным пребыванием детей в период летних каникул  </w:t>
      </w:r>
      <w:r>
        <w:rPr>
          <w:b/>
          <w:color w:val="000000"/>
          <w:sz w:val="28"/>
          <w:szCs w:val="28"/>
        </w:rPr>
        <w:t xml:space="preserve">для детей, состоящих на различных видах профилактического учета -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57,40  руб. на 1 чел. в день, горюче-смазочные материалы для 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 xml:space="preserve">Лагерь досуга и отдыха с дневным пребыванием детей - </w:t>
      </w:r>
      <w:r>
        <w:rPr>
          <w:sz w:val="28"/>
          <w:szCs w:val="28"/>
        </w:rPr>
        <w:t>форма досуговой и образовательн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57,40  руб. на 1 чел. в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6 </w:t>
      </w:r>
      <w:r>
        <w:rPr>
          <w:b/>
          <w:sz w:val="28"/>
          <w:szCs w:val="28"/>
        </w:rPr>
        <w:t xml:space="preserve">Лагерь с дневным пребыванием детей - </w:t>
      </w:r>
      <w:r>
        <w:rPr>
          <w:sz w:val="28"/>
          <w:szCs w:val="28"/>
        </w:rPr>
        <w:t>форма оздоровительной, образовательной и досугов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1 календарный (15 рабочих)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57,40  руб. на 1 чел. в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ередвижной палаточный лагерь (пеший категорийный поход в рамках Всероссийских соревнований по спортивным походам) -</w:t>
      </w:r>
      <w:r>
        <w:rPr>
          <w:sz w:val="28"/>
          <w:szCs w:val="28"/>
        </w:rPr>
        <w:t xml:space="preserve"> форма организованного отдыха детей, направленная на повышение уровня профессионализма в спортивном туриз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ельность – 21  календарный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из средств бюджета района оплачивается  70 % фактической стоимости путевки, но не более 70 % стоимости путевки установленной в размере 19 742,10 руб. и транспортные расходы не более 10 000 руб. на 1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8 </w:t>
      </w:r>
      <w:r>
        <w:rPr>
          <w:b/>
          <w:sz w:val="28"/>
          <w:szCs w:val="28"/>
        </w:rPr>
        <w:t xml:space="preserve"> Профильный лагерь «Путь героя» -</w:t>
      </w:r>
      <w:r>
        <w:rPr>
          <w:sz w:val="28"/>
          <w:szCs w:val="28"/>
        </w:rPr>
        <w:t xml:space="preserve"> краевой профильный лагерь для несовершеннолетних, находящихся в группе риска или социально-опасном положен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5 календарных дн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100 % от стоимости путевки, установленной в размере 80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9 </w:t>
      </w:r>
      <w:r>
        <w:rPr>
          <w:b/>
          <w:sz w:val="28"/>
          <w:szCs w:val="28"/>
        </w:rPr>
        <w:t>Профильный лагерь школьных служб примирения (ШСП) «Страна мира»</w:t>
      </w:r>
      <w:r>
        <w:rPr>
          <w:sz w:val="28"/>
          <w:szCs w:val="28"/>
        </w:rPr>
        <w:t xml:space="preserve"> - форма организованного содержательного отдыха и оздоровления, насыщенная разносторонней деятельностью и направленная на формирование у школьников компетенций в сфере освоения и реализации восстановительных технолог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14 календарных дн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оздоровитель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 стоимости путевки установленной в размере 13 161,4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-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14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 установленной в размере 13 161,4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11 </w:t>
      </w:r>
      <w:r>
        <w:rPr>
          <w:b/>
          <w:sz w:val="28"/>
          <w:szCs w:val="28"/>
        </w:rPr>
        <w:t>Лагерь досуга и отдыха с круглосуточным пребыванием детей -</w:t>
      </w:r>
      <w:r>
        <w:rPr>
          <w:sz w:val="28"/>
          <w:szCs w:val="28"/>
        </w:rPr>
        <w:t xml:space="preserve"> форма досуговой и образовательной деятельности детей в период осен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7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 установленной в размере 6 580,7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 xml:space="preserve"> Многодневные экскурсии – </w:t>
      </w:r>
      <w:r>
        <w:rPr>
          <w:sz w:val="28"/>
          <w:szCs w:val="28"/>
        </w:rPr>
        <w:t xml:space="preserve">экскурсии (продолжительностью от двух дней) различной направленности за пределы Пермского кра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- обучающиеся общеобразовательных школ Пермского муниципального района, победителей смотра-конкурса среди образовательных организаций на лучший лагерь с дневным пребыванием, лагерь досуга и отдых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60 % стоимости экскурсии, но не более 4000 руб. на 1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ая плата 4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13  </w:t>
      </w:r>
      <w:r>
        <w:rPr>
          <w:b/>
          <w:color w:val="000000"/>
          <w:sz w:val="28"/>
          <w:szCs w:val="28"/>
        </w:rPr>
        <w:t>Организованный в учреждениях культуры и досуга отдых детей в каникулярное время,</w:t>
      </w:r>
      <w:r>
        <w:rPr>
          <w:b/>
          <w:sz w:val="28"/>
          <w:szCs w:val="28"/>
        </w:rPr>
        <w:t xml:space="preserve">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</w:t>
      </w:r>
      <w:r>
        <w:rPr>
          <w:sz w:val="28"/>
          <w:szCs w:val="28"/>
        </w:rPr>
        <w:t xml:space="preserve"> - форма организованного отдыха детей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на базе учреждений культуры и досуг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ельность – 24 календарных (18 рабочих) дней или 21 календарный (18 рабочих)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лагерь с дневным пребывание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четная стоимость организации отдыха детей в каникулярное время на одного ребенка составляет 4000 руб.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сходуются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питьевого режима (15 руб. в день на ребенк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поездки по Пермскому муниципальному району и в город Пермь в места культуры и отдыха продолжительностью не более 3-4 часов до 6 поездок в смену (средняя стоимость 1 часа аренды автобуса на 1 человека 100 руб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оплату входных билетов в места культуры и отдыха до 6 посещений (средняя стоимость билета 180 руб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) культурно-массовые мероприятия (игры, спортивный и игровой инвентарь, фото</w:t>
      </w:r>
      <w:r>
        <w:rPr>
          <w:color w:val="000000"/>
          <w:sz w:val="28"/>
          <w:szCs w:val="28"/>
        </w:rPr>
        <w:t>услуги,</w:t>
      </w:r>
      <w:r>
        <w:rPr>
          <w:sz w:val="28"/>
          <w:szCs w:val="28"/>
        </w:rPr>
        <w:t xml:space="preserve"> канцелярские товары, хозяйственные товары (туалетная бумага, полотенце, мыло, моющие и чистящие средства)) </w:t>
      </w:r>
      <w:r>
        <w:rPr>
          <w:color w:val="000000"/>
          <w:sz w:val="28"/>
          <w:szCs w:val="28"/>
        </w:rPr>
        <w:t>в размере не более 250 руб. на одного ребенка на 18 дней.</w:t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9:00Z</dcterms:created>
  <dc:creator>EMarkin</dc:creator>
  <dc:description/>
  <dc:language>en-US</dc:language>
  <cp:lastModifiedBy>adm15-01</cp:lastModifiedBy>
  <dcterms:modified xsi:type="dcterms:W3CDTF">2019-05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еспечении отдыха детей и их оздоровления в 2019 году</vt:lpwstr>
  </property>
  <property fmtid="{D5CDD505-2E9C-101B-9397-08002B2CF9AE}" pid="3" name="r_object_id">
    <vt:lpwstr>09000001a461f671</vt:lpwstr>
  </property>
  <property fmtid="{D5CDD505-2E9C-101B-9397-08002B2CF9AE}" pid="4" name="r_version_label">
    <vt:lpwstr>1.3</vt:lpwstr>
  </property>
  <property fmtid="{D5CDD505-2E9C-101B-9397-08002B2CF9AE}" pid="5" name="reg_date">
    <vt:lpwstr>14.05.2019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