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,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 (в редакции от 03.02.2016 № 40, от 21.04.2016 № 176, от 24.06.2016 № 307, от 21.09.2016 № 509, от 22.12.2016 № 720, от 30.12.2016                     № 775, от 25.01.2017 № 19, от 31.03.2017 № 145, от 22.05.2017 № 103-С, от 13.07.2017 № 209-С, от 27.12.2017 № 560-С, от 28.02.2018 № 92, от 14.05.2018                 № 215, от 06.07.2018 № 351, от 24.07.2018  № 385,</w:t>
      </w:r>
      <w:r>
        <w:rPr/>
        <w:t xml:space="preserve"> </w:t>
      </w:r>
      <w:r>
        <w:rPr>
          <w:sz w:val="28"/>
          <w:szCs w:val="28"/>
        </w:rPr>
        <w:t>от 07.09.2018 № 459, от 13.11.2018 № 588, от 24.12.2018 № 691, от 13.03.2019 № 131), изменения согласно приложению 1 к 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20"/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29175</wp:posOffset>
                </wp:positionH>
                <wp:positionV relativeFrom="page">
                  <wp:posOffset>1606550</wp:posOffset>
                </wp:positionV>
                <wp:extent cx="13055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1.6pt;mso-wrap-distance-left:9.05pt;mso-wrap-distance-right:9.05pt;mso-wrap-distance-top:0pt;mso-wrap-distance-bottom:0pt;margin-top:126.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86500</wp:posOffset>
                </wp:positionH>
                <wp:positionV relativeFrom="page">
                  <wp:posOffset>1606550</wp:posOffset>
                </wp:positionV>
                <wp:extent cx="97155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bookmarkStart w:id="0" w:name="_Hlk6908895"/>
                            <w:bookmarkStart w:id="1" w:name="_Hlk6908894"/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75pt;mso-wrap-distance-left:9.05pt;mso-wrap-distance-right:9.05pt;mso-wrap-distance-top:0pt;mso-wrap-distance-bottom:0pt;margin-top:126.5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bookmarkStart w:id="2" w:name="_Hlk6908895"/>
                      <w:bookmarkStart w:id="3" w:name="_Hlk6908894"/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</w:rPr>
      </w:pPr>
      <w:r>
        <w:rPr>
          <w:kern w:val="2"/>
          <w:sz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9800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9800</wp:posOffset>
                </wp:positionH>
                <wp:positionV relativeFrom="page">
                  <wp:posOffset>133223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9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34735</wp:posOffset>
                </wp:positionH>
                <wp:positionV relativeFrom="page">
                  <wp:posOffset>1332230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9pt;mso-position-vertical-relative:page;margin-left:4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зменения в муниципальную программу</w:t>
        <w:br/>
        <w:t>«Развитие дорожного хозяйства и благоустройство Пермского</w:t>
        <w:br/>
        <w:t>муниципального района на 2016 - 2020 годы», утвержденную</w:t>
        <w:br/>
        <w:t>постановлением администрации Пермского муниципального района</w:t>
        <w:br/>
        <w:t>от 29.10.2015 № 1378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2"/>
        <w:gridCol w:w="3402"/>
        <w:gridCol w:w="3225"/>
      </w:tblGrid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на 2016 – 2020 годы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при передвижении по автомобильным дорогам Пермского муниципального район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ассчитана на период с 2016 по 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е имеет строгой разбивки на этапы, мероприятия реализуются на протяжении всего срока реализации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результат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, составит 73% к концу 2020 года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ижения целевых показателей подпрограммы «Благоустройство» - 100%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правление капитального строительства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.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97,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 279,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123,3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586,6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2 8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 xml:space="preserve">1 737 884,4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/>
      </w:pPr>
      <w:r>
        <w:rPr>
          <w:kern w:val="2"/>
          <w:sz w:val="28"/>
        </w:rPr>
        <w:t xml:space="preserve">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 на 2016 - 2020 годы»</w:t>
      </w:r>
      <w:r>
        <w:rPr>
          <w:kern w:val="2"/>
          <w:sz w:val="28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120"/>
        <w:ind w:left="0" w:firstLine="720"/>
        <w:jc w:val="both"/>
        <w:rPr/>
      </w:pPr>
      <w:r>
        <w:rPr/>
        <w:t>паспорт 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402"/>
        <w:gridCol w:w="3261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автомобильных дорог.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2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с 2016 по 2020 годы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муниципальной программы.</w:t>
            </w:r>
          </w:p>
        </w:tc>
      </w:tr>
      <w:tr>
        <w:trPr>
          <w:trHeight w:val="4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 Пермского муниципального района, находящихся на содержании, составит 100% к концу 2020 год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Пермского муниципального района составит 154,106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сельских поселений составит 71,364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построенных и реконструированных автомобильных дорог общего пользования местного значения составит 6,67 к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ся протяженность бесхозяйных автомобильных дорог на 33,589 км к концу 2020 год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источникам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бивкой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07,3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993,5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929,3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 114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703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8 848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3. 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 Приложение 4б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kern w:val="2"/>
          <w:sz w:val="28"/>
        </w:rPr>
        <w:t xml:space="preserve"> Приложение 4в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kern w:val="2"/>
          <w:sz w:val="28"/>
        </w:rPr>
        <w:tab/>
        <w:t>6. Приложение 5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658100</wp:posOffset>
                </wp:positionH>
                <wp:positionV relativeFrom="page">
                  <wp:posOffset>1571625</wp:posOffset>
                </wp:positionV>
                <wp:extent cx="1352550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2.5pt;mso-wrap-distance-left:9.05pt;mso-wrap-distance-right:9.05pt;mso-wrap-distance-top:0pt;mso-wrap-distance-bottom:0pt;margin-top:123.75pt;mso-position-vertical-relative:page;margin-left:6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29725</wp:posOffset>
                </wp:positionH>
                <wp:positionV relativeFrom="page">
                  <wp:posOffset>1790700</wp:posOffset>
                </wp:positionV>
                <wp:extent cx="1123950" cy="3905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75pt;mso-wrap-distance-left:9.05pt;mso-wrap-distance-right:9.05pt;mso-wrap-distance-top:0pt;mso-wrap-distance-bottom:0pt;margin-top:141pt;mso-position-vertical-relative:page;margin-left:7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15250</wp:posOffset>
                </wp:positionH>
                <wp:positionV relativeFrom="page">
                  <wp:posOffset>1790700</wp:posOffset>
                </wp:positionV>
                <wp:extent cx="1238250" cy="3905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141pt;mso-position-vertical-relative:page;margin-left:6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  <w:bookmarkStart w:id="4" w:name="_Hlk527556861"/>
      <w:r>
        <w:rPr>
          <w:sz w:val="28"/>
          <w:szCs w:val="28"/>
        </w:rPr>
        <w:t xml:space="preserve">«Развитие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  <w:bookmarkEnd w:id="4"/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 счет средств бюджета Пермского муниципального района    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1"/>
        <w:gridCol w:w="3288"/>
        <w:gridCol w:w="1240"/>
        <w:gridCol w:w="1240"/>
        <w:gridCol w:w="1239"/>
        <w:gridCol w:w="1240"/>
        <w:gridCol w:w="1240"/>
      </w:tblGrid>
      <w:tr>
        <w:trPr>
          <w:tblHeader w:val="true"/>
          <w:trHeight w:val="37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, подпрограммы, мероприятий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2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 и 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8 8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7 048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3 5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8 2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14 425,0</w:t>
            </w:r>
          </w:p>
        </w:tc>
      </w:tr>
      <w:tr>
        <w:trPr>
          <w:trHeight w:val="48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7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 624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59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6 7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425,0</w:t>
            </w:r>
          </w:p>
        </w:tc>
      </w:tr>
      <w:tr>
        <w:trPr>
          <w:trHeight w:val="277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5" w:name="_Hlk517097374"/>
            <w:r>
              <w:rPr>
                <w:bCs/>
              </w:rPr>
              <w:t xml:space="preserve">«Совершенствование и развитие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6" w:name="_Hlk517097374"/>
            <w:r>
              <w:rPr>
                <w:bCs/>
              </w:rPr>
              <w:t>сети автомобильных дорог</w:t>
            </w:r>
            <w:bookmarkEnd w:id="6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96 82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5 33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1 3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4 8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231,0</w:t>
            </w:r>
          </w:p>
        </w:tc>
      </w:tr>
      <w:tr>
        <w:trPr>
          <w:trHeight w:val="30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4 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20 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/>
              <w:t>111 5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8 048,6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3 0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0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 3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90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048,6</w:t>
            </w:r>
          </w:p>
        </w:tc>
      </w:tr>
      <w:tr>
        <w:trPr>
          <w:trHeight w:val="787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 8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0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 0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484,7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митет имущественных отнош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 02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 23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 633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 7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8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 56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Капитальный ремонт, ремонт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Верхние Муллы – Кондратово (001+174 - 003+200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ояново – Юг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дъезд к п. Юго-Кам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Городская свалка – Жебреи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ов автомобильной дороги Красный Восход – Гам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 7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6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7" w:name="_Hlk527553064"/>
            <w:r>
              <w:rPr>
                <w:bCs/>
              </w:rPr>
              <w:t>«Строительство (реконструкция) автомобильных дорог общего пользования местного значения</w:t>
            </w:r>
            <w:bookmarkEnd w:id="7"/>
            <w:r>
              <w:rPr>
                <w:bCs/>
              </w:rPr>
              <w:t>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67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2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6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2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Восточный обход г. Перми – Плишки – Фролы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8" w:name="_Hlk527553593"/>
            <w:bookmarkEnd w:id="8"/>
            <w:r>
              <w:rPr/>
              <w:t>2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амово – Заречна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«Кукуштан – Оса – Чайковский» – Октябрьский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4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Горшки – Новоильинское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5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ичаново – Дикая Гарь 1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6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 объект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Реконструкция автомобильной дороги Рождественское – Усть-Пизя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7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Реконструкция автомобильной дороги Кукуштан (по ул. Сибирский тракт) – Платошин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8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 объекта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 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Кукуштан (по ул. Сибирский тракт) – Платошино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5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троительство автомобильной дороги Горный – Костарят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182,4</w:t>
            </w:r>
          </w:p>
        </w:tc>
      </w:tr>
      <w:tr>
        <w:trPr>
          <w:trHeight w:val="686" w:hRule="atLeast"/>
        </w:trPr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 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354" w:hRule="atLeast"/>
        </w:trPr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 8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9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 194,0</w:t>
            </w:r>
          </w:p>
        </w:tc>
      </w:tr>
      <w:tr>
        <w:trPr>
          <w:trHeight w:val="430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5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4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9,3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зеленение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,9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5,4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прилегающих территорий административных зданий, находящихся в собственности Пермского муниципального района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1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ул. Верхне-Муллинская, 73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Выполнение работ по ремонту тротуара к административным зданиям Пермского муниципального района (ул. Верхне-Муллинская, 71,73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9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Выполнение работ по ремонту покрытия прилегающей территории к административному зданию Пермского муниципального района (по ул. Верхне-Муллинская, 74а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6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убсидии на возмещение затрат по содержанию межпоселенческих кладбищ»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3,5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 Болгары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.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 УКС Перм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 9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570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91425</wp:posOffset>
                </wp:positionH>
                <wp:positionV relativeFrom="page">
                  <wp:posOffset>1543050</wp:posOffset>
                </wp:positionV>
                <wp:extent cx="1247775" cy="4000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1.5pt;mso-wrap-distance-left:9.05pt;mso-wrap-distance-right:9.05pt;mso-wrap-distance-top:0pt;mso-wrap-distance-bottom:0pt;margin-top:121.5pt;mso-position-vertical-relative:page;margin-left:5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01150</wp:posOffset>
                </wp:positionH>
                <wp:positionV relativeFrom="page">
                  <wp:posOffset>1438275</wp:posOffset>
                </wp:positionV>
                <wp:extent cx="1047750" cy="5048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.75pt;mso-wrap-distance-left:9.05pt;mso-wrap-distance-right:9.05pt;mso-wrap-distance-top:0pt;mso-wrap-distance-bottom:0pt;margin-top:113.2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4б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8"/>
        <w:gridCol w:w="2286"/>
        <w:gridCol w:w="1560"/>
        <w:gridCol w:w="1275"/>
        <w:gridCol w:w="1276"/>
        <w:gridCol w:w="1418"/>
        <w:gridCol w:w="1457"/>
      </w:tblGrid>
      <w:tr>
        <w:trPr>
          <w:tblHeader w:val="true"/>
          <w:trHeight w:val="44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,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41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  <w:t>«Развитие дорожного хозяйства 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826" w:hRule="atLeast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  <w:br/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</w:t>
            </w:r>
          </w:p>
        </w:tc>
      </w:tr>
      <w:tr>
        <w:trPr>
          <w:trHeight w:val="115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 323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Финансовое обеспечение дорожной деятельности за счет средств федерального бюдже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 по решению неотложных задач по приведению в нормативное состояние автомобильных дорог регионального или межмуниципального значения и местного значени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 9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БОС - Нижние Муллы»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 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участков асфальтобетонного покрытия автомобильной дороги Верхние Муллы - Нестюково 005+000 - 010+840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 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в рамках приоритетного проекта "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1 7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 9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 323,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 676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6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конструкция автомобильной дороги Гамово-Заречная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76,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"Строительство автомобильной дороги Горный-Костарята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>
          <w:trHeight w:val="8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ероприятие «Ремонт автомобильных дорог общего пользования местного значения сельских поселений в рамках приоритетного проекта «Безопасные и качественные дороги»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 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 0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48575</wp:posOffset>
                </wp:positionH>
                <wp:positionV relativeFrom="page">
                  <wp:posOffset>1409700</wp:posOffset>
                </wp:positionV>
                <wp:extent cx="1257300" cy="4762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5pt;mso-wrap-distance-left:9.05pt;mso-wrap-distance-right:9.05pt;mso-wrap-distance-top:0pt;mso-wrap-distance-bottom:0pt;margin-top:111pt;mso-position-vertical-relative:page;margin-left:6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48775</wp:posOffset>
                </wp:positionH>
                <wp:positionV relativeFrom="page">
                  <wp:posOffset>1562100</wp:posOffset>
                </wp:positionV>
                <wp:extent cx="1162050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1.5pt;mso-wrap-distance-left:9.05pt;mso-wrap-distance-right:9.05pt;mso-wrap-distance-top:0pt;mso-wrap-distance-bottom:0pt;margin-top:123pt;mso-position-vertical-relative:page;margin-left:72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36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39"/>
        <w:gridCol w:w="2126"/>
        <w:gridCol w:w="1418"/>
        <w:gridCol w:w="1417"/>
        <w:gridCol w:w="1276"/>
        <w:gridCol w:w="1417"/>
        <w:gridCol w:w="1361"/>
      </w:tblGrid>
      <w:tr>
        <w:trPr>
          <w:tblHeader w:val="true"/>
          <w:trHeight w:val="3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91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Развитие дорож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 благоустройство</w:t>
              <w:br/>
              <w:t>Пермского муниципального района</w:t>
              <w:br/>
              <w:t>на 2016 - 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 74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</w:t>
              <w:br/>
              <w:t>сети автомобильных доро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3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 74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5 9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 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 74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8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Проектирование, строительство (реконструкция), капитальный ремонт и ремонт автомобильных дорог общего пользования местного значения, в том числ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 земельным участкам, предоставленным многодетным семья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 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к земельным участкам, предоставленным многодетным семьям на территории д. Большая Мось, д. Мартьяново Фроловского сельского поселения Пермского муниципального района в 2016 году по улицам: пер. Русский, ул. Кедровая, ул. Трактовая, ул. Рябиновая, ул. Сосновая, пер. Соснов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Николаев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авловская, ул. Ми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сенина, ул. Свободы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генерала Раевск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рхитекту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Юбилейная, ул. Родниковая, ул. Лес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Вишневая, пер. Тенистый, ул. Медовая, ул. Светлая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Бирюзовая, ул. Агатовая, ул. Лунная, ул. Жемчуж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Радужная, общей протяженностью 16 250 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ых дорог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 земельным участкам, предоставленным многодетным семьям на территории д. Большая Мось, д. Мартьяново Фроловского сельского поселения Пермского муниципального района в 2017 году по улицам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Покровская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Тихв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ждестве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Никольск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Централь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 Мартьян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Звездная д. Б. Мось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Ермака, ул. Серебря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иповая, ул. Янтар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Утренняя, ул. Уютн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Мариин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Александрий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Школьная, ул. Лермонтова, ул. Олимпийская, ул. Счастья, ул. Восточная, пер. Рассветный, пер. Цветущ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Ромашков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ер. Первоцветный, ул. Весенняя, ул. Садовая, общей протяженностью 16 250 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 6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22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0,1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«Звездный-Бершеть» по ул. Мира в с. Бершеть Бершет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3 34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ых дорог и искусственных сооружений на ни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yellow"/>
              </w:rPr>
            </w:pPr>
            <w:r>
              <w:rPr/>
              <w:t>2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1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автомобильной дороги по ул. Трактовая в д. Нестюково Двуречен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2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апитальный ремонт автодорог ул. Строительная в с. Ляды и 2-й Школьный переулок в д. Мал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«Ремонт автомобильной дорог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 ул. Советска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п. Юго-Камск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го-Кам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4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монт участка автомобильной дороги по ул. Ленина (от дома № 74 до дома № 101) в п. Юг Юговского сельского посе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 ремонт автомобильных дорог общего пользования местного значения, находящихся на 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8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536,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/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67825</wp:posOffset>
                </wp:positionH>
                <wp:positionV relativeFrom="page">
                  <wp:posOffset>1419225</wp:posOffset>
                </wp:positionV>
                <wp:extent cx="1114425" cy="523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1.25pt;mso-wrap-distance-left:9.05pt;mso-wrap-distance-right:9.05pt;mso-wrap-distance-top:0pt;mso-wrap-distance-bottom:0pt;margin-top:111.7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10490" w:leader="none"/>
        </w:tabs>
        <w:spacing w:lineRule="exact" w:line="36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инансовое обеспечение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Пермского муниципального района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счет средств всех источников</w:t>
      </w:r>
    </w:p>
    <w:p>
      <w:pPr>
        <w:pStyle w:val="Normal"/>
        <w:spacing w:lineRule="exact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01"/>
        <w:gridCol w:w="1615"/>
        <w:gridCol w:w="1481"/>
        <w:gridCol w:w="1481"/>
        <w:gridCol w:w="1481"/>
        <w:gridCol w:w="1483"/>
      </w:tblGrid>
      <w:tr>
        <w:trPr>
          <w:tblHeader w:val="true"/>
          <w:trHeight w:val="395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  <w:br/>
              <w:t>муниципальной программы, подпрограммы, мероприятий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573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386" w:hRule="atLeast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Развитие дорожного хозяйства и благоустройство Пермского муниципального района на 2016 - 2020 годы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8 997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 279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0 12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 586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2 897,6</w:t>
            </w:r>
          </w:p>
        </w:tc>
      </w:tr>
      <w:tr>
        <w:trPr>
          <w:trHeight w:val="495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86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7 048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13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8 290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425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54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401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46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Совершенствование и развитие сети автомобильных дорог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7 10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68 993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8 929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2 114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11 703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 97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 762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 319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 818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3 231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 164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 90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 552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9 54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 472,6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 996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 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 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 00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976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330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058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46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: в т. ч.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 19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890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28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 472,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94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стема </w:t>
      </w:r>
      <w:r>
        <w:rPr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4:00Z</dcterms:created>
  <dc:creator>EMarkin</dc:creator>
  <dc:description/>
  <dc:language>en-US</dc:language>
  <cp:lastModifiedBy>adm15-01</cp:lastModifiedBy>
  <dcterms:modified xsi:type="dcterms:W3CDTF">2019-05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дорожного хозяйства и благоустройство Пермского муниципального района на 2016 - 2020 годы»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a444afb1</vt:lpwstr>
  </property>
  <property fmtid="{D5CDD505-2E9C-101B-9397-08002B2CF9AE}" pid="4" name="r_version_label">
    <vt:lpwstr>1.7</vt:lpwstr>
  </property>
  <property fmtid="{D5CDD505-2E9C-101B-9397-08002B2CF9AE}" pid="5" name="reg_date">
    <vt:lpwstr>13.05.2019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