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360" w:before="960" w:after="0"/>
        <w:ind w:firstLine="72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567309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page">
                  <wp:posOffset>935355</wp:posOffset>
                </wp:positionH>
                <wp:positionV relativeFrom="page">
                  <wp:posOffset>2915285</wp:posOffset>
                </wp:positionV>
                <wp:extent cx="635" cy="63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65pt;margin-top:229.5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13.05.2019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date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13.05.2019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28701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273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41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number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273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 xml:space="preserve">В соответствии с пунктом 2.11 Дополнительных ограничений условий и мест розничной продажи алкогольной продукции, утвержденных постановлением Правительства Пермского края от 10.10.2011 № 755-п, письмом заместителя Председателя Правительства Пермского края от 03.04.2019 № СЭД-0191-198 «О запрете продажи алкоголя во время проведения всероссийского мероприятия», в связи с проведением в г. Перми XXVII Всероссийского фестиваля «Российская Студенческая Весна» (далее – Всероссийский Фестиваль) и проживанием на территории ЗАО «Курорт Усть-Качка», расположенного в селе Усть-Качка Усть-Качкинского сельского поселения Пермского муниципального района, участников Всероссийского Фестиваля,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Пермского муниципального района ПОСТАНОВЛЯЕТ: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>1. Рекомендовать организациям, независимо от формы собственности,  индивидуальным предпринимателям, главам крестьянских фермерских хозяйств,  расположенным на территории с. Усть-Качка Усть-Качкинского сельского поселения Пермского муниципального района, в целях охраны здоровья, обеспечения правопорядка и общественной безопасности населения при проведении Всероссийского Фестиваля в г. Перми, ограничить розничную продажу алкогольной продукции на период с 08-00 часов по местному времени 14 мая 2019 года до 23-00 часов по местному времени 18 мая 2019 года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>2. Настоящее постановление вступает в силу со дня его подписания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 xml:space="preserve">3. Опубликовать настоящее постановление в муниципальной газете «Нива» и разместить на официальном сайте Пермского муниципального района </w:t>
      </w:r>
      <w:r>
        <w:rPr>
          <w:sz w:val="28"/>
          <w:szCs w:val="28"/>
          <w:u w:val="single"/>
        </w:rPr>
        <w:t>www.permraion.ru</w:t>
      </w:r>
      <w:r>
        <w:rPr>
          <w:sz w:val="28"/>
          <w:szCs w:val="28"/>
        </w:rPr>
        <w:t>.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 Контроль исполнения настоящего постановления возложить на заместителя главы администрации Пермского муниципального района по вопросам обеспечения безопасности Н.Л. Коцофана.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     </w:t>
        <w:tab/>
        <w:tab/>
        <w:tab/>
        <w:tab/>
        <w:tab/>
        <w:tab/>
        <w:t xml:space="preserve">                  В.Ю. Цвето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567" w:top="1134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19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0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2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3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08:15:00Z</dcterms:created>
  <dc:creator>EMarkin</dc:creator>
  <dc:description/>
  <dc:language>en-US</dc:language>
  <cp:lastModifiedBy>adm15-01</cp:lastModifiedBy>
  <cp:lastPrinted>2019-04-26T11:25:00Z</cp:lastPrinted>
  <dcterms:modified xsi:type="dcterms:W3CDTF">2019-05-13T08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розничной продаже алкогольной продукции на территории Пермского муниципального района в с. Усть-Качка в связи с проведением XXVII Всероссийского фестиваля «Российская Студенческая Весна»</vt:lpwstr>
  </property>
  <property fmtid="{D5CDD505-2E9C-101B-9397-08002B2CF9AE}" pid="3" name="r_object_id">
    <vt:lpwstr>09000001a44ab590</vt:lpwstr>
  </property>
  <property fmtid="{D5CDD505-2E9C-101B-9397-08002B2CF9AE}" pid="4" name="r_version_label">
    <vt:lpwstr>1.7</vt:lpwstr>
  </property>
  <property fmtid="{D5CDD505-2E9C-101B-9397-08002B2CF9AE}" pid="5" name="reg_date">
    <vt:lpwstr>13.05.2019</vt:lpwstr>
  </property>
  <property fmtid="{D5CDD505-2E9C-101B-9397-08002B2CF9AE}" pid="6" name="reg_number">
    <vt:lpwstr>273</vt:lpwstr>
  </property>
  <property fmtid="{D5CDD505-2E9C-101B-9397-08002B2CF9AE}" pid="7" name="sign_flag">
    <vt:lpwstr>Подписан ЭЦП</vt:lpwstr>
  </property>
</Properties>
</file>