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6</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sz w:val="20"/>
          <w:szCs w:val="20"/>
        </w:rPr>
        <w:t xml:space="preserve">Лот № 1. </w:t>
      </w:r>
      <w:r>
        <w:rPr>
          <w:bCs/>
          <w:sz w:val="20"/>
          <w:szCs w:val="20"/>
        </w:rPr>
        <w:t xml:space="preserve">Земельный участок общей площадью 1834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Мостовая, ул. Дружбы, 21. Категория земель: земли населенных пунктов. Кадастровый номер: 59:32:1100001:2145. Часть земельного участка расположена в охранной зоне ВЛ 10 кВ. Начальная цена 224 000,00 (двести двадцать четыре тысячи) рублей 00 коп. Задаток 224 000,00 (двести двадцать четыре тысячи) рублей 00 коп. </w:t>
      </w:r>
    </w:p>
    <w:p>
      <w:pPr>
        <w:pStyle w:val="Normal"/>
        <w:ind w:firstLine="567"/>
        <w:jc w:val="both"/>
        <w:rPr/>
      </w:pPr>
      <w:r>
        <w:rPr>
          <w:bCs/>
          <w:sz w:val="20"/>
          <w:szCs w:val="20"/>
        </w:rPr>
        <w:t>Инженерно-технические условия подключения для лота № 1: Имеется возможность подключения к сетям газоснабжения. Ориентировочное расстояние от точки подключения до земельного участка до 200 м. Максимальная нагрузка (часовой расход газ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Стоимость платы за технологическое присоединение до границы земельного участка составляет 50 000 рублей. Нет технической возможности подключения к сетям водоснабжения, водоотведения из-за изношенности централизованных сетей, отсутствия лимитов воды питьевого качества и лимита на сброс сточных вод. Отсутствует техническая возможность подключения к сетям теплоснабжения.</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2): предельное количество этажей – 3 этажа, предельная высота зданий – 12 м. Максимальный процент застройки в границах земельного участка 60 %. Минимальное расстояние от дома до красной линии улиц 5 м, минимальное расстояние от дома до красной линии проездов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118 800,00 (сто восемнадцать тысяч восемьсот) рублей 00 коп. Задаток 118 800,00 (сто восемнадцать тысяч восемьсо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2, № 3, № 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3.</w:t>
      </w:r>
      <w:r>
        <w:rPr>
          <w:sz w:val="20"/>
          <w:szCs w:val="20"/>
        </w:rPr>
        <w:t xml:space="preserve"> Земельный участок общей площадью 60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Чуваки, ул. Верховая, категория земель: земли населенных пунктов. Кадастровый номер: 59:32:0840001:488. Земельный участок расположен в приаэродромной территории аэродрома аэропорта Большое Савино. Начальная цена 142 780,00 (сто сорок две тысячи семьсот восемьдесят) рублей 00 коп. Задаток 142 780,00 (сто сорок две тысячи семьсот восемьдесят) рублей 00 коп.</w:t>
      </w:r>
    </w:p>
    <w:p>
      <w:pPr>
        <w:pStyle w:val="Normal"/>
        <w:ind w:firstLine="708"/>
        <w:jc w:val="both"/>
        <w:rPr/>
      </w:pPr>
      <w:r>
        <w:rPr>
          <w:sz w:val="20"/>
          <w:szCs w:val="20"/>
        </w:rPr>
        <w:t>Инженерно-технические условия подключения для лота 3: Имеется техническая возможность подключения к сетям газоснабжения</w:t>
      </w:r>
      <w:r>
        <w:rPr/>
        <w:t xml:space="preserve"> </w:t>
      </w:r>
      <w:r>
        <w:rPr>
          <w:sz w:val="20"/>
          <w:szCs w:val="20"/>
        </w:rPr>
        <w:t>при условии разработки индивидуального проекта подключения к сетям газораспределения (ТУ от 27.03.2019 № 19/230). Максимальная нагрузка 5 м3/час.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Heading"/>
        <w:suppressAutoHyphens w:val="true"/>
        <w:jc w:val="both"/>
        <w:rPr>
          <w:sz w:val="20"/>
          <w:szCs w:val="20"/>
          <w:lang w:val="ru-RU"/>
        </w:rPr>
      </w:pPr>
      <w:r>
        <w:rPr>
          <w:b/>
          <w:sz w:val="20"/>
          <w:szCs w:val="20"/>
          <w:lang w:val="ru-RU"/>
        </w:rPr>
        <w:t>Лот № 4.</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123 165,00 (сто двадцать три тысячи сто шестьдесят пять) рублей 00 коп. Задаток 123 165,00 (сто двадцать три тысячи сто шестьдесят пя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4: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autoSpaceDE w:val="false"/>
        <w:jc w:val="both"/>
        <w:rPr/>
      </w:pPr>
      <w:r>
        <w:rPr>
          <w:b/>
          <w:sz w:val="20"/>
          <w:szCs w:val="20"/>
        </w:rPr>
        <w:t>Лот № 5.</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8. Земельный участок расположен в приаэродромной территории аэродрома аэропорта Большое Савино. Начальная цена 301 350,00 (триста одна тысяча триста пятьдесят) рублей 00 коп. Задаток 301 350,00 (триста одна тысяча триста пятьдесят) рублей 00 коп.</w:t>
      </w:r>
    </w:p>
    <w:p>
      <w:pPr>
        <w:pStyle w:val="Normal"/>
        <w:autoSpaceDE w:val="false"/>
        <w:ind w:firstLine="708"/>
        <w:jc w:val="both"/>
        <w:rPr>
          <w:sz w:val="20"/>
          <w:szCs w:val="20"/>
        </w:rPr>
      </w:pPr>
      <w:r>
        <w:rPr>
          <w:sz w:val="20"/>
          <w:szCs w:val="20"/>
        </w:rPr>
        <w:t>Параметры разрешенного строительства объектов капитального строительства по лотам 5, 6: земельные участки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bCs/>
          <w:sz w:val="20"/>
          <w:szCs w:val="20"/>
        </w:rPr>
        <w:t>Инженерно-технические условия подключения для лотов 5, 6: Нет возможности подключения к сетям теплоснабжения из-за отсутствия централизованных сетей теплоснабжения.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письмо ООО «ПЭСП» от 01.08.2018 № 345).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при расстоянии до 200 м стоимость составит 50 000 руб.). ТУ от 27.03.2019 № 19/231.</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w:t>
      </w:r>
      <w:r>
        <w:rPr>
          <w:sz w:val="20"/>
          <w:szCs w:val="20"/>
          <w:lang w:val="ru-RU"/>
        </w:rPr>
        <w:t>7</w:t>
      </w:r>
      <w:r>
        <w:rPr>
          <w:sz w:val="20"/>
          <w:szCs w:val="20"/>
        </w:rPr>
        <w:t>. Земельный участок расположен в приаэродромной территории аэродрома аэропорта Большое Савино. Начальная цена 301 350,00 (триста одна тысяча триста пятьдесят) рублей 00 коп. Задаток 301 350,00 (триста одна тысяча триста пятьдесят) рублей 00 коп.</w:t>
      </w:r>
    </w:p>
    <w:p>
      <w:pPr>
        <w:pStyle w:val="Normal"/>
        <w:jc w:val="both"/>
        <w:rPr>
          <w:sz w:val="20"/>
          <w:szCs w:val="20"/>
        </w:rPr>
      </w:pPr>
      <w:r>
        <w:rPr>
          <w:b/>
          <w:sz w:val="20"/>
          <w:szCs w:val="20"/>
        </w:rPr>
        <w:t>Лот № 7.</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223 315,00 (двести двадцать три тысячи триста пятнадцать) рублей 00 коп. Задаток 223 315,00 (двести двадцать три тысячи триста пятнадцать) рублей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7: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Heading"/>
        <w:suppressAutoHyphens w:val="true"/>
        <w:jc w:val="both"/>
        <w:rPr>
          <w:sz w:val="20"/>
          <w:szCs w:val="20"/>
          <w:lang w:val="ru-RU"/>
        </w:rPr>
      </w:pPr>
      <w:r>
        <w:rPr>
          <w:b/>
          <w:sz w:val="20"/>
          <w:szCs w:val="20"/>
          <w:lang w:val="ru-RU"/>
        </w:rPr>
        <w:t>Лот № 8.</w:t>
      </w:r>
      <w:r>
        <w:rPr>
          <w:sz w:val="20"/>
          <w:szCs w:val="20"/>
          <w:lang w:val="ru-RU"/>
        </w:rPr>
        <w:t xml:space="preserve"> земельный участок общей площадью 2551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с.п. Юго-Камский, Санаторный проулок, 3. Категория земель: земли населенных пунктов. Кадастровый номер: 59:32:0100009:11943. Обременений нет. Начальная цена 359 690,00 (триста пятьдесят девять тысяч шестьсот девяносто) рублей 00 коп. Задаток 359 690,00 (триста пятьдесят девять тысяч шестьсот девяносто)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8: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25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7 369 801,80 руб.). ТУ от 11.03.2019 № 19/175.</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8: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7.05.2019 № 669, по лоту № 2 – распоряжение от 07.05.2019 № 662, по лоту 3 – распоряжение от 07.05.2019 № 663, по лоту 4 – распоряжение от 07.05.2019 № 664, по лоту 5 – распоряжение от 07.05.2019 № 665, по лоту 6 – распоряжение от 07.05.2019 № 671, по лоту 7 – распоряжение от 07.05.2019 № 670, по лоту 8</w:t>
      </w:r>
      <w:r>
        <w:rPr/>
        <w:t xml:space="preserve"> - </w:t>
      </w:r>
      <w:r>
        <w:rPr>
          <w:sz w:val="20"/>
          <w:szCs w:val="20"/>
        </w:rPr>
        <w:t>распоряжение от 07.05.2019 № 66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 мая 2019</w:t>
      </w:r>
      <w:r>
        <w:rPr>
          <w:b/>
          <w:bCs/>
          <w:sz w:val="20"/>
          <w:szCs w:val="20"/>
        </w:rPr>
        <w:t xml:space="preserve"> года по </w:t>
      </w:r>
      <w:r>
        <w:rPr>
          <w:b/>
          <w:bCs/>
          <w:sz w:val="20"/>
          <w:szCs w:val="20"/>
          <w:lang w:val="ru-RU"/>
        </w:rPr>
        <w:t>17 июн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июн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июн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1 июн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1:00Z</dcterms:created>
  <dc:creator>user</dc:creator>
  <dc:description/>
  <cp:keywords/>
  <dc:language>en-US</dc:language>
  <cp:lastModifiedBy>kiozem2-01</cp:lastModifiedBy>
  <cp:lastPrinted>2019-05-13T12:03:00Z</cp:lastPrinted>
  <dcterms:modified xsi:type="dcterms:W3CDTF">2019-05-13T08:31:00Z</dcterms:modified>
  <cp:revision>47</cp:revision>
  <dc:subject/>
  <dc:title>Извещение</dc:title>
</cp:coreProperties>
</file>