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1.06.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36 586,00 (тридцать шесть тысяч пятьсот восемьдесят шесть) рублей 00 копеек. Задаток 36 586,00 (тридцать шесть тысяч пятьсот восем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687 кв.м, разрешенное использование: для ведения личного подсобного хозяйства. Адрес участка: Пермский край, Пермский район, Пальниковское с/п, п. Октябрьский, категория земель: земли населенных пунктов. Кадастровый номер: 59:32:0240001:87. Срок аренды: 20 лет. Обременений нет. Начальная цена величины годовой арендной платы 9 019,00 (девять тысяч девятнадцать) рублей 00 копеек. Задаток 9 019,00 (девять тысяч девятнадца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Централизованные сети газоснабжения находятся на значительном расстоянии от населенного пункта.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w:t>
      </w:r>
    </w:p>
    <w:p>
      <w:pPr>
        <w:pStyle w:val="Normal"/>
        <w:jc w:val="both"/>
        <w:rPr>
          <w:bCs/>
          <w:sz w:val="20"/>
          <w:szCs w:val="20"/>
        </w:rPr>
      </w:pPr>
      <w:r>
        <w:rPr>
          <w:b/>
          <w:bCs/>
          <w:sz w:val="20"/>
          <w:szCs w:val="20"/>
        </w:rPr>
        <w:t xml:space="preserve">Лот № 3. </w:t>
      </w:r>
      <w:r>
        <w:rPr>
          <w:bCs/>
          <w:sz w:val="20"/>
          <w:szCs w:val="20"/>
        </w:rPr>
        <w:t>Земельный участок общей площадью 12000 кв.м, разрешенное использование: под коммунально-складские объекты (строительство логистического центра строительных материалов). Адрес участка: Пермский край, Пермский район, Култаевское с/п, с. Култаево, категория земель: земли населенных пунктов. Кадастровый номер: 59:32:0680001:4804. Срок аренды: 3 года 2 месяца.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в охранной зоне ВЛ-10 кВ ф. Кичаново от ПС Култаево, в придорожной полосе автомобильной дороги. Начальная цена величины годовой арендной платы 455 804,00 (четыреста пятьдесят пять тысяч восемьсот четыре) рубля 00 копеек. Задаток 455 804,00 (четыреста пятьдесят пять тысяч восемьсот четыре) рубля 00 копеек.</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по лоту № 3: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в районе расположения земельного участка. Имеется возможность подключения к газопроводу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r>
        <w:rPr>
          <w:bCs/>
          <w:sz w:val="20"/>
          <w:szCs w:val="20"/>
          <w:lang w:val="ru-RU"/>
        </w:rPr>
        <w:t>Стоимость подключения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ая высота зданий, строений – 2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1.11.2018 №1831, по лоту 3 – распоряжение от 07.05.2019 № 66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6 мая 2019</w:t>
      </w:r>
      <w:r>
        <w:rPr>
          <w:b/>
          <w:bCs/>
          <w:sz w:val="20"/>
          <w:szCs w:val="20"/>
        </w:rPr>
        <w:t xml:space="preserve"> года по </w:t>
      </w:r>
      <w:r>
        <w:rPr>
          <w:b/>
          <w:bCs/>
          <w:sz w:val="20"/>
          <w:szCs w:val="20"/>
          <w:lang w:val="ru-RU"/>
        </w:rPr>
        <w:t>17 июн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и физические лица по лоту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июн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июн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1 июн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1:00Z</dcterms:created>
  <dc:creator>user</dc:creator>
  <dc:description/>
  <cp:keywords/>
  <dc:language>en-US</dc:language>
  <cp:lastModifiedBy>kiozem2-01</cp:lastModifiedBy>
  <cp:lastPrinted>2019-05-13T09:36:00Z</cp:lastPrinted>
  <dcterms:modified xsi:type="dcterms:W3CDTF">2019-05-13T08:03:00Z</dcterms:modified>
  <cp:revision>11</cp:revision>
  <dc:subject/>
  <dc:title>Извещение</dc:title>
</cp:coreProperties>
</file>