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509895" cy="214058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15.05.2019                                                                                              № 12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кадастровы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омером 59:32:2080001:168, расположенного 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Cs w:val="28"/>
        </w:rPr>
        <w:t>по адресу:</w:t>
      </w:r>
      <w:r>
        <w:rPr/>
        <w:t xml:space="preserve"> </w:t>
      </w:r>
      <w:r>
        <w:rPr>
          <w:b/>
        </w:rPr>
        <w:t xml:space="preserve">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Фроловское с/п, д. Броды, ул. Подлесная, 1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Лебедевой Е.М. от 15.03.2019 № 841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3.04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06 июн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7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объекта капитального строительства до красной линии улицы с восточной стороны с 5 до 2,5 метров), установленных для территориальной зоны</w:t>
      </w:r>
      <w:r>
        <w:rPr>
          <w:rFonts w:eastAsia="Calibri Light"/>
          <w:szCs w:val="28"/>
        </w:rPr>
        <w:t xml:space="preserve"> Ж-3 – «Зона индивидуальной жилой застройки»</w:t>
      </w:r>
      <w:r>
        <w:rPr>
          <w:b/>
          <w:szCs w:val="28"/>
        </w:rPr>
        <w:t xml:space="preserve"> </w:t>
      </w:r>
      <w:r>
        <w:rPr>
          <w:szCs w:val="28"/>
        </w:rPr>
        <w:t>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 с кадастровым номером 59:32:2080001:168, расположенного по адресу: Пермский край, Пермский район, Фроловское с/п, д. Броды, ул. Подлесная, 1д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05 июн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Лебедеву Елену Мирослав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bookmarkStart w:id="2" w:name="_Hlk536610571"/>
      <w:r>
        <w:rPr/>
        <w:t xml:space="preserve">муниципального района                                                                      А.П. Кузнецов                           </w:t>
      </w:r>
      <w:bookmarkEnd w:id="2"/>
    </w:p>
    <w:sectPr>
      <w:type w:val="nextPage"/>
      <w:pgSz w:w="11906" w:h="16838"/>
      <w:pgMar w:left="1418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2:00Z</dcterms:created>
  <dc:creator>-</dc:creator>
  <dc:description/>
  <cp:keywords/>
  <dc:language>en-US</dc:language>
  <cp:lastModifiedBy>User</cp:lastModifiedBy>
  <cp:lastPrinted>2019-05-08T11:45:00Z</cp:lastPrinted>
  <dcterms:modified xsi:type="dcterms:W3CDTF">2019-05-15T08:59:00Z</dcterms:modified>
  <cp:revision>5</cp:revision>
  <dc:subject/>
  <dc:title/>
</cp:coreProperties>
</file>