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5.05.2019                                                                                              № 1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3430011:322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Российская Федерация,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ермский район, село Фролы, улица Фроловская, 5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хневой Л.В. от 19.03.2019 № 88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соседнего земельного участка с кадастровым номером 59:32:0000000:14124 с 3 до 2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30011:322, расположенного по адресу: Российская Федерация, Пермский край, Пермский район, село Фролы, улица Фроловская, 5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хневу Ларис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8:00Z</dcterms:created>
  <dc:creator>-</dc:creator>
  <dc:description/>
  <cp:keywords/>
  <dc:language>en-US</dc:language>
  <cp:lastModifiedBy>User</cp:lastModifiedBy>
  <cp:lastPrinted>2019-05-07T13:09:00Z</cp:lastPrinted>
  <dcterms:modified xsi:type="dcterms:W3CDTF">2019-05-15T06:34:00Z</dcterms:modified>
  <cp:revision>4</cp:revision>
  <dc:subject/>
  <dc:title/>
</cp:coreProperties>
</file>