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5.05.2019                                                                                         № 12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3630001:2350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-н, Сылвен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0,085 км восточнее с. Троица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Пыстогова В.С. (действующего по доверенности от Кравченко Д.В.) от 14.02.2019 № 45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26 июн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3630001:2349 с 5 до 2 метров, уменьшение минимального отступа от границы земельного участка до объекта капитального строительства со стороны земельного участка с кадастровым номером 59:32:3630001:600 с 5 до 2 метров), установленных для территориальной зоны Р-4 – «Зона объектов санаторно-курортного лечения, отдыха, туризма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 с кадастровым номером 59:32:3630001:2350, расположенного по адресу: Пермский край, Пермский р-н, Сылвенское с/п, в 0,085 км восточнее с. Троиц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5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равченко Дениса Владимирович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8:00Z</dcterms:created>
  <dc:creator>-</dc:creator>
  <dc:description/>
  <cp:keywords/>
  <dc:language>en-US</dc:language>
  <cp:lastModifiedBy>User</cp:lastModifiedBy>
  <cp:lastPrinted>2019-05-07T13:28:00Z</cp:lastPrinted>
  <dcterms:modified xsi:type="dcterms:W3CDTF">2019-05-15T06:31:00Z</dcterms:modified>
  <cp:revision>3</cp:revision>
  <dc:subject/>
  <dc:title/>
</cp:coreProperties>
</file>