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5.05.2019                                                                                          № 1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250001:5663,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край Пермский, р-н Пермский, с/п Заболотское, д. Большак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лимовой В.А. от 29.03.2019 № 103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02 ию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Заболотское сельское поселение, д. Горшки, ул. Школьная, д. 2 (МБУ «Библиотека им Ф.Ф. Павленкова Заболотского сельского поселения»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 кадастровым номером 59:32:3250001:5662 с 3 до 1 метра), установленных для территориальной зоны Ж-1 – «Зона застройки индивидуальными жилыми домами» 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в отношении земельного участка с кадастровым номером 59:32:3250001:5663, расположенного по адресу: край Пермский, р-н Пермский, с/п Заболотское, д. Большакин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Климову Валентину Анатолье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6:00Z</dcterms:created>
  <dc:creator>-</dc:creator>
  <dc:description/>
  <cp:keywords/>
  <dc:language>en-US</dc:language>
  <cp:lastModifiedBy>User</cp:lastModifiedBy>
  <cp:lastPrinted>2019-05-07T13:46:00Z</cp:lastPrinted>
  <dcterms:modified xsi:type="dcterms:W3CDTF">2019-05-15T04:33:00Z</dcterms:modified>
  <cp:revision>3</cp:revision>
  <dc:subject/>
  <dc:title/>
</cp:coreProperties>
</file>