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 xml:space="preserve">№ 1-С, от 02.08.2017 № 264-С, от 10.10.2017 № 376-С, от 04.12.2017 № 484-С, от 27.12.2017 № 559-С, от 05.03.2018 № 98, от 14.06.2018 № 294, от 13.09.2018 </w:t>
        <w:br/>
        <w:t>№ 463, от 21.12.2018 № 684), изменения согласно приложению 1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 xml:space="preserve">муниципального района                                                                             В.Ю. Цветов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4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7640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3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21790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27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ункт 5 части 2) раздела 5 изложить в новой редакции: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5. Мероприятия по созданию объектов туристкой инфраструктур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Создание объектов туристской сервисной и обеспечивающей инфраструктуры в Хохловском сельском поселен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.»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2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5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1"/>
        <w:gridCol w:w="2190"/>
        <w:gridCol w:w="5026"/>
      </w:tblGrid>
      <w:tr>
        <w:trPr>
          <w:trHeight w:val="5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96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1"/>
        <w:gridCol w:w="2190"/>
        <w:gridCol w:w="5026"/>
      </w:tblGrid>
      <w:tr>
        <w:trPr>
          <w:trHeight w:val="5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06,5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57,1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6. 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10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69"/>
        <w:gridCol w:w="2070"/>
        <w:gridCol w:w="4740"/>
      </w:tblGrid>
      <w:tr>
        <w:trPr>
          <w:trHeight w:val="52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ab/>
              <w:t>8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5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5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5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5,7</w:t>
            </w:r>
          </w:p>
        </w:tc>
      </w:tr>
      <w:tr>
        <w:trPr>
          <w:trHeight w:val="5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5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4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1"/>
        <w:gridCol w:w="2190"/>
        <w:gridCol w:w="5026"/>
      </w:tblGrid>
      <w:tr>
        <w:trPr>
          <w:trHeight w:val="5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5,1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79,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 Пункт 1.5 пункта 1 раздела 5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1.5. Мероприятия по созданию объектов туристк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 Создание объектов туристской сервисной и обеспечивающей инфраструктуры в Хохловском сельском поселении Пермского муниципального района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о созданию туристкой сервисной и обеспечивающей инфраструктуры  на территории района осуществляется за счет средств краевого бюджета и бюджета Пермского муниципального района в соответствии с порядком, утвержденным нормативным правовым актом Пермского кра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1.5.2. </w:t>
      </w:r>
      <w:r>
        <w:rPr>
          <w:sz w:val="28"/>
          <w:szCs w:val="28"/>
        </w:rPr>
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ектные работы по созданию объектов туристкой сервисной и обеспечивающей инфраструктуры  на территории района осуществляется за счет средств бюджета Пермского муниципального района.».</w:t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25425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7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11630</wp:posOffset>
                      </wp:positionH>
                      <wp:positionV relativeFrom="page">
                        <wp:posOffset>63817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25pt;mso-position-vertical-relative:page;margin-left:126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2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показателей 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 Пермского муниципального района на 2016 – 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73"/>
        <w:gridCol w:w="2515"/>
        <w:gridCol w:w="977"/>
        <w:gridCol w:w="1189"/>
        <w:gridCol w:w="1189"/>
        <w:gridCol w:w="1190"/>
        <w:gridCol w:w="1189"/>
        <w:gridCol w:w="1190"/>
      </w:tblGrid>
      <w:tr>
        <w:trPr>
          <w:trHeight w:val="5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rHeight w:val="11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администрации Пермского муниципального района (далее – Управление по развитию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>
          <w:trHeight w:val="5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-ленного комплекса и предпринима-тельств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</w:t>
            </w:r>
          </w:p>
        </w:tc>
      </w:tr>
      <w:tr>
        <w:trPr>
          <w:trHeight w:val="79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</w:t>
              <w:softHyphen/>
              <w:t>нимательств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2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субъектов малог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</w:t>
              <w:softHyphen/>
              <w:t>тельства – полу</w:t>
              <w:softHyphen/>
              <w:t>чателей под</w:t>
              <w:softHyphen/>
              <w:t>держ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редпринима-тельств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</w:tr>
      <w:tr>
        <w:trPr>
          <w:trHeight w:val="29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8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ток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4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63</w:t>
            </w:r>
          </w:p>
        </w:tc>
      </w:tr>
      <w:tr>
        <w:trPr>
          <w:trHeight w:val="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налого</w:t>
              <w:softHyphen/>
              <w:t>вых поступлений от субъектов малого и среднего биз-неса сферы туриз-ма в консолиди-ро</w:t>
              <w:softHyphen/>
              <w:t>ванный бюджет Пермского муниципального района  в сопоста-вимых условиях 2014 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748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2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61163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26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2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Пермского муниципального района (далее -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е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4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Предоставление субсидий некоммерческим  организациям в целях консультационной поддержки субъектов малого и среднего 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 xml:space="preserve">держка субъектов малого и среднего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посредством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 производственных зданий, строени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затраты на монтаж оборудования, в 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  <w:p>
            <w:pPr>
              <w:pStyle w:val="Style25"/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 xml:space="preserve">ристских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провождение сайта туристических ресурсов Пермского муниципального района, 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роительство  газопровода к объектам туристской инфраструктуры «Парк активного   отдыха «Юго-Камские горки» п.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748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4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2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61163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26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4"/>
        <w:gridCol w:w="1549"/>
        <w:gridCol w:w="1397"/>
        <w:gridCol w:w="1399"/>
        <w:gridCol w:w="1393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4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1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мском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64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5:00Z</dcterms:created>
  <dc:creator>EMarkin</dc:creator>
  <dc:description/>
  <dc:language>en-US</dc:language>
  <cp:lastModifiedBy>torg-1</cp:lastModifiedBy>
  <cp:lastPrinted>2019-04-04T16:31:00Z</cp:lastPrinted>
  <dcterms:modified xsi:type="dcterms:W3CDTF">2019-04-0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3f9631f</vt:lpwstr>
  </property>
  <property fmtid="{D5CDD505-2E9C-101B-9397-08002B2CF9AE}" pid="4" name="r_version_label">
    <vt:lpwstr>1.5</vt:lpwstr>
  </property>
  <property fmtid="{D5CDD505-2E9C-101B-9397-08002B2CF9AE}" pid="5" name="reg_date">
    <vt:lpwstr>02.04.2019</vt:lpwstr>
  </property>
  <property fmtid="{D5CDD505-2E9C-101B-9397-08002B2CF9AE}" pid="6" name="reg_number">
    <vt:lpwstr>170</vt:lpwstr>
  </property>
  <property fmtid="{D5CDD505-2E9C-101B-9397-08002B2CF9AE}" pid="7" name="sign_flag">
    <vt:lpwstr>Подписан ЭЦП</vt:lpwstr>
  </property>
</Properties>
</file>