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субъекты бизнес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целях обеспечения санитарно-эпидемиологического благополучия населения, просим ознакомиться со следующей информацией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 проведении санитарно-противоэпидемических (профилактических) мероприятий  по предупреждению чрезвычайных ситуаций санитарно-эпидемиологического характера в условиях массового скопления людей. 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76" w:before="0" w:after="200"/>
        <w:ind w:left="0" w:right="-5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посвященные празднованию 1 мая – Праздника Весны и Труда и 9 мая - Дня Победы советского народа в Великой Отечественной войне 1941-1945 годов, будут сопровождаться  прибытием и сосредоточением большого количества людей, что само по себе существенно увеличивает риск возникновения и распространения инфекционных заболеваний среди населения и гостей муниципальных образований. </w:t>
      </w:r>
    </w:p>
    <w:p>
      <w:pPr>
        <w:pStyle w:val="TextBodyIndent"/>
        <w:spacing w:lineRule="auto" w:line="276" w:before="0" w:after="200"/>
        <w:ind w:left="0" w:right="-5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анитарно-эпидемиологического благополучия, предотвращения возникновения и распространения инфекционных и массовых (неинфекционных) заболеваний (отравлений) среди населения Пермского края,  руководствуясь статьей 51 Федерального закона от 30.03.1999 года № 52-ФЗ  «О санитарно–эпидемиологическом благополучии  населения», рекомендуем:</w:t>
      </w:r>
    </w:p>
    <w:p>
      <w:pPr>
        <w:pStyle w:val="TextBodyIndent"/>
        <w:spacing w:lineRule="auto" w:line="276" w:before="0" w:after="200"/>
        <w:ind w:left="0" w:right="-55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Юридическим лицам и индивидуальным предпринимателям, задействованным в организации общественного питания и розничной торговли пищевыми продуктами:</w:t>
      </w:r>
    </w:p>
    <w:p>
      <w:pPr>
        <w:pStyle w:val="TextBodyIndent"/>
        <w:spacing w:lineRule="auto" w:line="276" w:before="0" w:after="200"/>
        <w:ind w:left="0" w:right="-5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огласовать ассортимент планируемых к реализации блюд с Управлением Роспотребнадзора по Пермскому краю (далее – Управление). В ассортимент включать готовые пищевые продукты промышленного производства, изделия из полуфабрикатов высокой степени готовности в потребительской упаковке, обеспечивающей термическую обработку пищевого продукта. В период проведения мероприятия ограничить использование эпидемически опасных продуктов (молоко и молочные продукты, холодные закуски, кондитерские кремовые изделия и др.). </w:t>
      </w:r>
    </w:p>
    <w:p>
      <w:pPr>
        <w:pStyle w:val="TextBodyIndent"/>
        <w:spacing w:lineRule="auto" w:line="276" w:before="0" w:after="200"/>
        <w:ind w:left="0" w:right="-55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существлять дополнительный контроль за качеством и безопасностью приготовленных блюд, для контроля приготовленных блюд отбирать суточные пробы.</w:t>
      </w:r>
    </w:p>
    <w:p>
      <w:pPr>
        <w:pStyle w:val="TextBodyIndent"/>
        <w:spacing w:lineRule="auto" w:line="276" w:before="0" w:after="200"/>
        <w:ind w:left="0" w:right="-55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ременным организациям общественного питания быстрого обслуживания (палатки, автоприцепы, фургоны и др.) обеспечить соблюдением санитарно-эпидемиологических требований, в том числе:</w:t>
      </w:r>
    </w:p>
    <w:p>
      <w:pPr>
        <w:pStyle w:val="TextBodyIndent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холодильного оборудования для хранения скоропортящихся продуктов питания, напитков;</w:t>
      </w:r>
    </w:p>
    <w:p>
      <w:pPr>
        <w:pStyle w:val="TextBodyIndent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ние одноразовой посуды и приборов;</w:t>
      </w:r>
    </w:p>
    <w:p>
      <w:pPr>
        <w:pStyle w:val="TextBodyIndent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готовление горячих напитков быстрого приготовления с использованием бутилированной питьевой водой промышленного производства;</w:t>
      </w:r>
    </w:p>
    <w:p>
      <w:pPr>
        <w:pStyle w:val="TextBodyIndent"/>
        <w:tabs>
          <w:tab w:val="clear" w:pos="708"/>
          <w:tab w:val="left" w:pos="1000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продавца (владельца) чистой санитарной одежды (включая специальный головной убор) и медицинской книжки, нагрудного фирменного знака с указанием наименования организации, ее адреса, ФИО продавца;</w:t>
      </w:r>
    </w:p>
    <w:p>
      <w:pPr>
        <w:pStyle w:val="TextBodyIndent"/>
        <w:tabs>
          <w:tab w:val="clear" w:pos="708"/>
          <w:tab w:val="left" w:pos="1000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кументов, подтверждающих происхождение, качество и безопасность реализуемой продукции,</w:t>
      </w:r>
    </w:p>
    <w:p>
      <w:pPr>
        <w:pStyle w:val="TextBodyIndent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сонала организации быстрого обслуживания туалетом, расположенным в радиусе не более 100 м от рабочего места;</w:t>
      </w:r>
    </w:p>
    <w:p>
      <w:pPr>
        <w:pStyle w:val="TextBodyIndent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емкостей для сбора мусора (сборники с одноразовыми пакетами) с возможностью своевременного его удаления.  </w:t>
      </w:r>
    </w:p>
    <w:p>
      <w:pPr>
        <w:pStyle w:val="TextBodyIndent"/>
        <w:spacing w:lineRule="auto" w:line="276" w:before="0" w:after="200"/>
        <w:ind w:left="0" w:right="-5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Юридическим лицам и индивидуальным предпринимателям, привлекаемым для оказания услуг по временному размещению участников и ветеранов Великой Отечественной войны:</w:t>
      </w:r>
    </w:p>
    <w:p>
      <w:pPr>
        <w:pStyle w:val="TextBodyIndent"/>
        <w:spacing w:lineRule="auto" w:line="276" w:before="0" w:after="200"/>
        <w:ind w:left="0" w:right="-5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 Организовать своевременное (до заезда организованных групп) проведение дезинсекционных и дератизационных мероприятий мест размещения ветеранов Великой Отечественной войны. Обеспечить достаточный запас дезинфицирующих, моющих и чистящих средств.</w:t>
      </w:r>
    </w:p>
    <w:p>
      <w:pPr>
        <w:pStyle w:val="TextBodyIndent"/>
        <w:spacing w:lineRule="auto" w:line="276" w:before="0" w:after="200"/>
        <w:ind w:left="0" w:right="-5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 Принять меры по недопущению к обслуживанию работников, не имеющих сведений о прохождении периодических медицинских осмотров.</w:t>
      </w:r>
    </w:p>
    <w:p>
      <w:pPr>
        <w:pStyle w:val="TextBodyIndent"/>
        <w:spacing w:lineRule="auto" w:line="276" w:before="0" w:after="200"/>
        <w:ind w:left="0" w:right="-5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3 Обеспечить наличие достаточного количества комплектов постельного белья для каждого проживающего.</w:t>
      </w:r>
    </w:p>
    <w:p>
      <w:pPr>
        <w:pStyle w:val="TextBodyIndent"/>
        <w:spacing w:lineRule="auto" w:line="276" w:before="0" w:after="200"/>
        <w:ind w:left="0" w:right="-5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4 Обеспечить ежедневный сбор и вывоз мусора и отходов.</w:t>
      </w:r>
    </w:p>
    <w:p>
      <w:pPr>
        <w:pStyle w:val="TextBodyIndent"/>
        <w:spacing w:lineRule="auto" w:line="276" w:before="0" w:after="200"/>
        <w:ind w:left="0" w:right="-5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Юридическим лицам и индивидуальным предпринимателям, привлекаемым для перевозки организованных групп ветеранов Великой Отечественной войны:</w:t>
      </w:r>
    </w:p>
    <w:p>
      <w:pPr>
        <w:pStyle w:val="TextBodyIndent"/>
        <w:spacing w:lineRule="auto" w:line="276" w:before="0" w:after="200"/>
        <w:ind w:left="0" w:right="-5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 Обеспечить соблюдение запрета курения табака и табачных изделий в салоне пассажирского транспорта;</w:t>
      </w:r>
    </w:p>
    <w:p>
      <w:pPr>
        <w:pStyle w:val="TextBodyIndent"/>
        <w:spacing w:lineRule="auto" w:line="276" w:before="0" w:after="200"/>
        <w:ind w:left="0" w:right="-5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 Организовать обязательное прохождение водителями, осуществляющими перевозку ветеранов, ежедневного предрейсового медицинского осмотра с целью выявления больных водителей и водителей, находящихся в состоянии алкогольного (наркотического) опьянения;</w:t>
      </w:r>
    </w:p>
    <w:p>
      <w:pPr>
        <w:pStyle w:val="TextBodyIndent"/>
        <w:spacing w:lineRule="auto" w:line="276" w:before="0" w:after="200"/>
        <w:ind w:left="0" w:right="-5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3 Соблюдать требования к условиям пребывания ветеранов в автотранспортном средстве, а также в начальном, промежуточных и конечном пунктах следования, а именно:</w:t>
      </w:r>
    </w:p>
    <w:p>
      <w:pPr>
        <w:pStyle w:val="TextBodyIndent"/>
        <w:spacing w:lineRule="auto" w:line="276" w:before="0" w:after="200"/>
        <w:ind w:left="0" w:right="-5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ассажиров в автотранспортном средстве должно соответствовать установленному в договоре перевозки (если это предусмотрено договором), а также нормам вместимости, предусмотренным технической характеристикой автотранспортного средства;</w:t>
      </w:r>
    </w:p>
    <w:p>
      <w:pPr>
        <w:pStyle w:val="TextBodyIndent"/>
        <w:spacing w:lineRule="auto" w:line="276" w:before="0" w:after="200"/>
        <w:ind w:left="0" w:right="-5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салоны автотранспортных средств должны быть чистыми, освещенными, не допускаются неисправности, которые могут нанести вред здоровью и имуществу пассажиров;</w:t>
      </w:r>
    </w:p>
    <w:p>
      <w:pPr>
        <w:pStyle w:val="TextBodyIndent"/>
        <w:spacing w:lineRule="auto" w:line="276" w:before="0" w:after="200"/>
        <w:ind w:left="0" w:right="-5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мпература, состав воздуха и уровень шума в салоне автотранспортного средства должны соответствовать установленным нормам.</w:t>
      </w:r>
    </w:p>
    <w:p>
      <w:pPr>
        <w:pStyle w:val="TextBodyIndent"/>
        <w:spacing w:lineRule="auto" w:line="276" w:before="0" w:after="200"/>
        <w:ind w:left="0" w:right="-55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м лицам, осуществляющим в период проведения праздничных мероприятий деятельность организованных терминалов (автовокзалы, автостанции):</w:t>
      </w:r>
    </w:p>
    <w:p>
      <w:pPr>
        <w:pStyle w:val="TextBodyIndent"/>
        <w:spacing w:lineRule="auto" w:line="276" w:before="0" w:after="200"/>
        <w:ind w:left="0" w:right="-55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 Обеспечить соответствие уровня искусственной освещенности в залах ожидания не менее 300 люкс;</w:t>
      </w:r>
    </w:p>
    <w:p>
      <w:pPr>
        <w:pStyle w:val="TextBodyIndent"/>
        <w:spacing w:lineRule="auto" w:line="276" w:before="0" w:after="200"/>
        <w:ind w:left="0" w:right="-55" w:firstLine="851"/>
        <w:jc w:val="both"/>
        <w:rPr>
          <w:sz w:val="28"/>
          <w:szCs w:val="28"/>
        </w:rPr>
      </w:pPr>
      <w:r>
        <w:rPr>
          <w:sz w:val="28"/>
          <w:szCs w:val="28"/>
        </w:rPr>
        <w:t>4.2 Содержать в чистоте общественные уборные, обеспечить их мылом, электрополотенцами или бумажными полотенцами, туалетной бумагой, урнами или бачками, наличием запаса дезинфицирующи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28:00Z</dcterms:created>
  <dc:creator>User</dc:creator>
  <dc:description/>
  <cp:keywords/>
  <dc:language>en-US</dc:language>
  <cp:lastModifiedBy>torg2</cp:lastModifiedBy>
  <dcterms:modified xsi:type="dcterms:W3CDTF">2019-05-08T03:34:00Z</dcterms:modified>
  <cp:revision>3</cp:revision>
  <dc:subject/>
  <dc:title/>
</cp:coreProperties>
</file>