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5.2019                                                                                             № 1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Платошино Платош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4.03.2019 № 14 «О разработке проекта межевания территории с. Платошино Платош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5 июня 2019 года в 16-00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                      ул. Школьная, д. 40 (здание администрации) </w:t>
      </w:r>
      <w:r>
        <w:rPr>
          <w:szCs w:val="28"/>
        </w:rPr>
        <w:t>публичные слушания по проекту межевания территории с. Платошино Платошин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латош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Платошинское сельское поселение, с. Платошино, ул. Школьная, д. 40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Платош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04 июн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Признать утратившим силу постановление главы Пермского муниципального района Пермского края от 24.04.2019 № 108 «О назначении публичных слушаний по проекту межевания территории с. Платошино Платошинского сельского поселения Пермского муниципального района Пермского края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4-18T08:27:00Z</cp:lastPrinted>
  <dcterms:modified xsi:type="dcterms:W3CDTF">2019-05-13T10:33:00Z</dcterms:modified>
  <cp:revision>50</cp:revision>
  <dc:subject/>
  <dc:title/>
</cp:coreProperties>
</file>