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2,5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9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2,5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9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0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,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муниципального района                                                                             В.Ю. Цветов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4678"/>
        <w:gridCol w:w="83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41275" cy="1587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193040</wp:posOffset>
                      </wp:positionV>
                      <wp:extent cx="830580" cy="177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15.2pt;mso-position-vertical-relative:page;margin-left:1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304165" cy="533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4.2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407035" cy="1231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9.7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153035</wp:posOffset>
                      </wp:positionV>
                      <wp:extent cx="1278255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.05pt;mso-position-vertical-relative:page;margin-left:1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08785</wp:posOffset>
                      </wp:positionH>
                      <wp:positionV relativeFrom="page">
                        <wp:posOffset>191770</wp:posOffset>
                      </wp:positionV>
                      <wp:extent cx="1278255" cy="2743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1pt;mso-position-vertical-relative:page;margin-left:13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2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5,55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,55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,0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бильного прилож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8,30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амятным датам Российской Федерации и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кций «Хочу жить здесь», «Вид из окна»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4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7,25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4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,2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tbl>
            <w:tblPr>
              <w:tblW w:w="4678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17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158750</wp:posOffset>
                            </wp:positionH>
                            <wp:positionV relativeFrom="page">
                              <wp:posOffset>203835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16.05pt;mso-position-vertical-relative:page;margin-left:12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45085" cy="45085"/>
                            <wp:effectExtent l="0" t="0" r="0" b="0"/>
                            <wp:wrapNone/>
                            <wp:docPr id="1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085" cy="45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55pt;height:3.5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02565</wp:posOffset>
                            </wp:positionH>
                            <wp:positionV relativeFrom="page">
                              <wp:posOffset>186055</wp:posOffset>
                            </wp:positionV>
                            <wp:extent cx="391160" cy="123825"/>
                            <wp:effectExtent l="0" t="0" r="0" b="0"/>
                            <wp:wrapNone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1160" cy="1238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.8pt;height:9.75pt;mso-wrap-distance-left:9.05pt;mso-wrap-distance-right:9.05pt;mso-wrap-distance-top:0pt;mso-wrap-distance-bottom:0pt;margin-top:14.65pt;mso-position-vertical-relative:page;margin-left:15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294005" cy="125730"/>
                            <wp:effectExtent l="0" t="0" r="0" b="0"/>
                            <wp:wrapNone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" cy="1257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15pt;height:9.9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247015</wp:posOffset>
                            </wp:positionH>
                            <wp:positionV relativeFrom="page">
                              <wp:posOffset>18859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2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9.04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85pt;mso-position-vertical-relative:page;margin-left:19.4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1684655</wp:posOffset>
                            </wp:positionH>
                            <wp:positionV relativeFrom="page">
                              <wp:posOffset>18161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3pt;mso-position-vertical-relative:page;margin-left:132.6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4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9.04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5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484"/>
        <w:gridCol w:w="1559"/>
        <w:gridCol w:w="1560"/>
        <w:gridCol w:w="1417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8859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8859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4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559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4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59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80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0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48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46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862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8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2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8:00Z</dcterms:created>
  <dc:creator>EMarkin</dc:creator>
  <dc:description/>
  <dc:language>en-US</dc:language>
  <cp:lastModifiedBy>adm15-01</cp:lastModifiedBy>
  <dcterms:modified xsi:type="dcterms:W3CDTF">2019-04-2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3fb0757</vt:lpwstr>
  </property>
  <property fmtid="{D5CDD505-2E9C-101B-9397-08002B2CF9AE}" pid="4" name="r_version_label">
    <vt:lpwstr>1.7</vt:lpwstr>
  </property>
  <property fmtid="{D5CDD505-2E9C-101B-9397-08002B2CF9AE}" pid="5" name="reg_date">
    <vt:lpwstr>29.04.2019</vt:lpwstr>
  </property>
  <property fmtid="{D5CDD505-2E9C-101B-9397-08002B2CF9AE}" pid="6" name="reg_number">
    <vt:lpwstr>254</vt:lpwstr>
  </property>
  <property fmtid="{D5CDD505-2E9C-101B-9397-08002B2CF9AE}" pid="7" name="sign_flag">
    <vt:lpwstr>Подписан ЭЦП</vt:lpwstr>
  </property>
</Properties>
</file>