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8.05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8.05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480" w:after="0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На основании статьи 51-6 Устава муниципального образования «Пермский муниципальный район»,</w:t>
      </w:r>
    </w:p>
    <w:p>
      <w:pPr>
        <w:pStyle w:val="Stylet1"/>
        <w:spacing w:lineRule="exact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exact" w:line="360" w:before="0" w:after="0"/>
        <w:ind w:left="0" w:firstLine="710"/>
        <w:jc w:val="both"/>
        <w:rPr>
          <w:b w:val="false"/>
          <w:b w:val="false"/>
          <w:szCs w:val="28"/>
        </w:rPr>
      </w:pPr>
      <w:r>
        <w:rPr>
          <w:rFonts w:cs="Calibri"/>
          <w:b w:val="false"/>
          <w:szCs w:val="28"/>
        </w:rPr>
        <w:t xml:space="preserve">Внести в муниципальную программу «Развитие сферы культуры </w:t>
      </w:r>
      <w:r>
        <w:rPr>
          <w:b w:val="false"/>
          <w:szCs w:val="28"/>
        </w:rPr>
        <w:t>Пермского муниципального района на 2016 – 2020 годы», утвержденную постановлением администрации Пермского муниципального района от 29.10.2015 № 1377 (в ред. от 25.02.2016 № 78, от 29.03.2016 № 133, от 15.07.2016 № 344, от 30.11.2016 № 677, от 28.12.2016 № 749, от 29.06.2017 № 177-С, от 06.09.2017 № 313-С, от 23.10.2017 № 391-С, от 27.12.2017 № 562-С, от 28.02.2018 № 91, от 04.05.2018 № 198, от 10.07.2018 № 361, от 04.09.2018 № 452, от 29.12.2018            № 715, от 05.03.2019 № 109),</w:t>
      </w:r>
      <w:r>
        <w:rPr>
          <w:rFonts w:cs="Calibri"/>
          <w:b w:val="false"/>
          <w:szCs w:val="28"/>
        </w:rPr>
        <w:t xml:space="preserve"> 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10"/>
        <w:jc w:val="both"/>
        <w:rPr>
          <w:bCs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разделе «Паспорт муниципальной программы» позицию 9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694"/>
        <w:gridCol w:w="3969"/>
        <w:gridCol w:w="269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</w:rPr>
              <w:t>103 298,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</w:rPr>
              <w:t>96 166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105 564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StrongEmphasis"/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</w:rPr>
              <w:t>94 472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</w:rPr>
              <w:t>91 311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0"/>
              </w:rPr>
              <w:t>490 813,6</w:t>
            </w:r>
          </w:p>
        </w:tc>
      </w:tr>
    </w:tbl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left="-284" w:right="-1" w:firstLine="710"/>
        <w:jc w:val="both"/>
        <w:rPr>
          <w:sz w:val="28"/>
        </w:rPr>
      </w:pPr>
      <w:r>
        <w:rPr>
          <w:sz w:val="28"/>
        </w:rPr>
        <w:t>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694"/>
        <w:gridCol w:w="3969"/>
        <w:gridCol w:w="255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</w:rPr>
              <w:t>103 298,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</w:rPr>
              <w:t>96 166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105 564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StrongEmphasis"/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872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</w:rPr>
              <w:t>91 311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0"/>
              </w:rPr>
              <w:t>491 212,8</w:t>
            </w:r>
          </w:p>
        </w:tc>
      </w:tr>
    </w:tbl>
    <w:p>
      <w:pPr>
        <w:pStyle w:val="TextBody"/>
        <w:tabs>
          <w:tab w:val="clear" w:pos="708"/>
          <w:tab w:val="left" w:pos="1134" w:leader="none"/>
          <w:tab w:val="left" w:pos="1418" w:leader="none"/>
        </w:tabs>
        <w:spacing w:lineRule="exact" w:line="360" w:before="0" w:after="0"/>
        <w:ind w:right="-1" w:firstLine="710"/>
        <w:jc w:val="both"/>
        <w:rPr/>
      </w:pPr>
      <w:r>
        <w:rPr>
          <w:sz w:val="28"/>
          <w:szCs w:val="28"/>
        </w:rPr>
        <w:t xml:space="preserve">1.2. Приложение 2 к муниципальной программе </w:t>
      </w:r>
      <w:r>
        <w:rPr>
          <w:rFonts w:cs="Calibri"/>
          <w:sz w:val="28"/>
          <w:szCs w:val="28"/>
        </w:rPr>
        <w:t xml:space="preserve">«Развитие сферы культуры </w:t>
      </w:r>
      <w:r>
        <w:rPr>
          <w:sz w:val="28"/>
          <w:szCs w:val="28"/>
        </w:rPr>
        <w:t>Пермского муниципального района на 2016 – 2020 годы» изложить в новой редакции согласно приложению 1 к настоящему постановлению;</w:t>
      </w:r>
    </w:p>
    <w:p>
      <w:pPr>
        <w:pStyle w:val="TextBody"/>
        <w:tabs>
          <w:tab w:val="clear" w:pos="708"/>
          <w:tab w:val="left" w:pos="1134" w:leader="none"/>
          <w:tab w:val="left" w:pos="1418" w:leader="none"/>
        </w:tabs>
        <w:spacing w:lineRule="exact" w:line="360" w:before="0" w:after="0"/>
        <w:ind w:right="-1" w:firstLine="710"/>
        <w:jc w:val="both"/>
        <w:rPr/>
      </w:pPr>
      <w:r>
        <w:rPr>
          <w:sz w:val="28"/>
          <w:szCs w:val="28"/>
        </w:rPr>
        <w:t xml:space="preserve">1.3. Приложение 7 к муниципальной программе </w:t>
      </w:r>
      <w:r>
        <w:rPr>
          <w:rFonts w:cs="Calibri"/>
          <w:sz w:val="28"/>
          <w:szCs w:val="28"/>
        </w:rPr>
        <w:t xml:space="preserve">«Развитие сферы культуры </w:t>
      </w:r>
      <w:r>
        <w:rPr>
          <w:sz w:val="28"/>
          <w:szCs w:val="28"/>
        </w:rPr>
        <w:t>Пермского муниципального района на 2016 – 2020 годы» изложить в новой редакции согласно приложению 2 к настоящему постановлению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ind w:left="0" w:right="-1" w:firstLine="71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b/>
            <w:color w:val="000000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Cs w:val="28"/>
          </w:rPr>
          <w:t>.</w:t>
        </w:r>
        <w:r>
          <w:rPr>
            <w:rStyle w:val="InternetLink"/>
            <w:b/>
            <w:color w:val="000000"/>
            <w:szCs w:val="28"/>
            <w:lang w:val="en-US"/>
          </w:rPr>
          <w:t>permraion</w:t>
        </w:r>
        <w:r>
          <w:rPr>
            <w:rStyle w:val="InternetLink"/>
            <w:b/>
            <w:color w:val="000000"/>
            <w:szCs w:val="28"/>
          </w:rPr>
          <w:t>.</w:t>
        </w:r>
        <w:r>
          <w:rPr>
            <w:rStyle w:val="InternetLink"/>
            <w:b/>
            <w:color w:val="000000"/>
            <w:szCs w:val="28"/>
            <w:lang w:val="en-US"/>
          </w:rPr>
          <w:t>ru</w:t>
        </w:r>
      </w:hyperlink>
      <w:r>
        <w:rPr>
          <w:b w:val="false"/>
          <w:szCs w:val="28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ind w:left="0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t1"/>
        <w:tabs>
          <w:tab w:val="clear" w:pos="708"/>
          <w:tab w:val="left" w:pos="1134" w:leader="none"/>
        </w:tabs>
        <w:spacing w:lineRule="exact" w:line="360" w:before="0" w:after="0"/>
        <w:ind w:right="-1" w:firstLine="71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tabs>
          <w:tab w:val="clear" w:pos="708"/>
          <w:tab w:val="left" w:pos="1134" w:leader="none"/>
        </w:tabs>
        <w:spacing w:lineRule="exact" w:line="360" w:before="0" w:after="0"/>
        <w:ind w:right="-1" w:firstLine="71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ind w:right="282" w:firstLine="71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ind w:right="28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лава администрации </w:t>
      </w:r>
    </w:p>
    <w:p>
      <w:pPr>
        <w:pStyle w:val="Stylet1"/>
        <w:spacing w:before="0" w:after="0"/>
        <w:ind w:right="-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                                                                              В.Ю. Цветов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567" w:gutter="0" w:header="0" w:top="1134" w:footer="176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1560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40"/>
        <w:gridCol w:w="1662"/>
        <w:gridCol w:w="1559"/>
        <w:gridCol w:w="1701"/>
        <w:gridCol w:w="1701"/>
        <w:gridCol w:w="1440"/>
        <w:gridCol w:w="215"/>
        <w:gridCol w:w="7"/>
        <w:gridCol w:w="49"/>
      </w:tblGrid>
      <w:tr>
        <w:trPr>
          <w:trHeight w:val="36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N89"/>
            <w:bookmarkStart w:id="1" w:name="RANGE!A1%3AK19"/>
            <w:bookmarkStart w:id="2" w:name="RANGE!A1%3AN123"/>
            <w:bookmarkStart w:id="3" w:name="RANGE!A1%3AN89"/>
            <w:bookmarkStart w:id="4" w:name="RANGE!A1%3AK19"/>
            <w:bookmarkStart w:id="5" w:name="RANGE!A1%3AN123"/>
            <w:bookmarkEnd w:id="3"/>
            <w:bookmarkEnd w:id="4"/>
            <w:bookmarkEnd w:id="5"/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64" w:type="dxa"/>
            <w:gridSpan w:val="5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 к постановлению администрации 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306705</wp:posOffset>
                      </wp:positionH>
                      <wp:positionV relativeFrom="page">
                        <wp:posOffset>660400</wp:posOffset>
                      </wp:positionV>
                      <wp:extent cx="1236345" cy="19304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6345" cy="193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35pt;height:15.2pt;mso-wrap-distance-left:9.05pt;mso-wrap-distance-right:9.05pt;mso-wrap-distance-top:0pt;mso-wrap-distance-bottom:0pt;margin-top:52pt;mso-position-vertical-relative:page;margin-left:24.1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1870710</wp:posOffset>
                      </wp:positionH>
                      <wp:positionV relativeFrom="page">
                        <wp:posOffset>645795</wp:posOffset>
                      </wp:positionV>
                      <wp:extent cx="1278255" cy="21082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10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16.6pt;mso-wrap-distance-left:9.05pt;mso-wrap-distance-right:9.05pt;mso-wrap-distance-top:0pt;mso-wrap-distance-bottom:0pt;margin-top:50.85pt;mso-position-vertical-relative:page;margin-left:147.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64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64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6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                                №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250190</wp:posOffset>
                      </wp:positionH>
                      <wp:positionV relativeFrom="page">
                        <wp:posOffset>6985</wp:posOffset>
                      </wp:positionV>
                      <wp:extent cx="1278255" cy="27432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8.05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0.55pt;mso-position-vertical-relative:page;margin-left:19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8.05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1870710</wp:posOffset>
                      </wp:positionH>
                      <wp:positionV relativeFrom="page">
                        <wp:posOffset>12065</wp:posOffset>
                      </wp:positionV>
                      <wp:extent cx="1079500" cy="28194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0" cy="281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71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pt;height:22.2pt;mso-wrap-distance-left:9.05pt;mso-wrap-distance-right:9.05pt;mso-wrap-distance-top:0pt;mso-wrap-distance-bottom:0pt;margin-top:0.95pt;mso-position-vertical-relative:page;margin-left:147.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8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64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2 к муниципальной программе «Развитие сферы культуры Пермского муниципального района на 2016 - 2020 годы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55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овое обеспечение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55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Пермского муниципального района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55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«Развитие сферы культуры Пермского муниципального района на 2016-2020 годы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555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Пермского муниципального район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рограммы, тыс. руб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сферы культуры Пермского муниципального района на 2016-2020 годы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80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052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80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299,3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794,8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287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701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3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86,7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794,8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«УКС Пермского района» (далее - УКС)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14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64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6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: организация и проведение культурно-массовых мероприятий в области культурно-досуговой деятельности и библиотечного дел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9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7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27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66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29,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и проведению культурно-массовых мероприятий в области культурно-досуговой деятельности и библиотечного дел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7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6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9,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: Развитие системы художественного образова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79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01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06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247,3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332,7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униципальных услуг по реализации дополнительных предпрофессиональных программ в области искусств и дополнительных общеразвивающих программ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460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22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9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849,5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804,9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льгот по родительской плате за обучение детей в муниципальных образовательных организациях дополнительного образования детских школах искусств Пермского муниципального района, реализующих в рамках муниципального задания дополнительные предпрофессиональные программы в области искусств и дополнительные общеразвивающие программ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6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6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творческих мероприятий, рейтинговых конкурсов и фестивалей в области художественного образования для привлечения большего числа детей и молодежи в сферу художественного образова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нтов в форме субсидий творческим коллективам, исполнителям детских школ искусств Пермского муниципального района на участие в международных и всероссийских конкурсах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музыкальных инструментов, мебели, оборудования и костюмов для детских школ искусств Пермского муниципального района: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ведение обязательных предварительных и периодических медицинских осмотров работников муниципальных образовательных организаций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: Сохранение, пополнение, популяризация музейного фонда и развитие музе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65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0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7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67,8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82,7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униципальных услуг «Публичный показ музейных предметов, музейных коллекций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15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3,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32,7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новых экспозиций в Муниципальном народном музее истории Пермского район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иртуальных музейных туров и их размещение в сети «Интернет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ассовых информационно-просветительских мероприятий и обменных межмузейных выставок Муниципальным народным музеем истории Пермского район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6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выставочных витрин, стеллажей для экспозиций музея и тары для перевозки экспонатов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, реставрация и консервация музейных предметов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: Приведение в нормативное состояние муниципальных учреждений культуры и образовательных организаций в сфере культур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7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,3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екущих ремонтов детских школ искусств Пермского муниципального района: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1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екущего ремонта в здании муниципального народного музея истории Пермского район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11,4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приведению в нормативное состояние муниципальных учреждений культуры и образовательных организаций в сфере культур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4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,8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школы искусств Пермского муниципального район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9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ей истории Пермского район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28,9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 ДШИ с. Култаево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имущественную собственность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14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6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объекта «Строительство детской школы искусств в с. Усть- Качка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6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объекта «Строительство детской школы искусств в п. Юго-Камский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остатков ассигнований предыдущего год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детской школы искусств в п. Юго-Камский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Нижнемуллинского сельского дома культур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64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объекта «Реконструкция здания интерната под детскую школу искусств в с. Култаево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: Социальное обеспечение работников бюджетной сферы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ботников муниципальных учреждений культуры Пермского муниципального района путевками на санаторно-курортное лечение и оздоровление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: Обеспечение деятельности органов местного самоуправле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8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75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2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76,3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29,4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8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75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20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76,3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9,4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1508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484"/>
        <w:gridCol w:w="1702"/>
        <w:gridCol w:w="1701"/>
        <w:gridCol w:w="1701"/>
        <w:gridCol w:w="1559"/>
        <w:gridCol w:w="1340"/>
        <w:gridCol w:w="279"/>
      </w:tblGrid>
      <w:tr>
        <w:trPr>
          <w:trHeight w:val="36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6" w:name="RANGE!A1%3AN26"/>
            <w:bookmarkStart w:id="7" w:name="RANGE!A1%3AN27"/>
            <w:bookmarkStart w:id="8" w:name="RANGE!A1%3AN22"/>
            <w:bookmarkStart w:id="9" w:name="RANGE!A1%3AN120"/>
            <w:bookmarkStart w:id="10" w:name="RANGE!A1%3AN121"/>
            <w:bookmarkStart w:id="11" w:name="RANGE!A1%3AN119"/>
            <w:bookmarkStart w:id="12" w:name="RANGE!A1%3AN118"/>
            <w:bookmarkStart w:id="13" w:name="RANGE!A1%3AN85"/>
            <w:bookmarkStart w:id="14" w:name="RANGE!A1%3AN26"/>
            <w:bookmarkStart w:id="15" w:name="RANGE!A1%3AN27"/>
            <w:bookmarkStart w:id="16" w:name="RANGE!A1%3AN22"/>
            <w:bookmarkStart w:id="17" w:name="RANGE!A1%3AN120"/>
            <w:bookmarkStart w:id="18" w:name="RANGE!A1%3AN121"/>
            <w:bookmarkStart w:id="19" w:name="RANGE!A1%3AN119"/>
            <w:bookmarkStart w:id="20" w:name="RANGE!A1%3AN118"/>
            <w:bookmarkStart w:id="21" w:name="RANGE!A1%3AN85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9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2 к постановлению администрации Пермского муниципального район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84785</wp:posOffset>
                      </wp:positionH>
                      <wp:positionV relativeFrom="page">
                        <wp:posOffset>617220</wp:posOffset>
                      </wp:positionV>
                      <wp:extent cx="1278255" cy="27432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1278255" cy="274320"/>
                                        <wp:effectExtent l="0" t="0" r="0" b="0"/>
                                        <wp:docPr id="1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8" t="-130" r="-2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8255" cy="274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1278255" cy="274320"/>
                                        <wp:effectExtent l="0" t="0" r="0" b="0"/>
                                        <wp:docPr id="1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8" t="-130" r="-2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8255" cy="274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8.6pt;mso-position-vertical-relative:page;margin-left:14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1278255" cy="27432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8255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1278255" cy="27432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8255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1682115</wp:posOffset>
                      </wp:positionH>
                      <wp:positionV relativeFrom="page">
                        <wp:posOffset>617220</wp:posOffset>
                      </wp:positionV>
                      <wp:extent cx="1278255" cy="27432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8.6pt;mso-position-vertical-relative:page;margin-left:132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2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9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                            №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284480</wp:posOffset>
                      </wp:positionH>
                      <wp:positionV relativeFrom="page">
                        <wp:posOffset>31750</wp:posOffset>
                      </wp:positionV>
                      <wp:extent cx="1278255" cy="27432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8.05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5pt;mso-position-vertical-relative:page;margin-left:22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8.05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1783715</wp:posOffset>
                      </wp:positionH>
                      <wp:positionV relativeFrom="page">
                        <wp:posOffset>15875</wp:posOffset>
                      </wp:positionV>
                      <wp:extent cx="1278255" cy="274320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71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.25pt;mso-position-vertical-relative:page;margin-left:140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19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7 к муниципальной программе «Развитие сферы культуры Пермского муниципального района на 2016 - 2020 годы»</w:t>
            </w:r>
          </w:p>
        </w:tc>
      </w:tr>
      <w:tr>
        <w:trPr>
          <w:trHeight w:val="170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08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овое обеспечение </w:t>
            </w:r>
          </w:p>
        </w:tc>
      </w:tr>
      <w:tr>
        <w:trPr>
          <w:trHeight w:val="360" w:hRule="atLeast"/>
        </w:trPr>
        <w:tc>
          <w:tcPr>
            <w:tcW w:w="1508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программы Перм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1508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«Развитие сферы культуры Пермского муниципального района на 2016-2020 годы»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1508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всех источников</w:t>
            </w:r>
          </w:p>
        </w:tc>
      </w:tr>
      <w:tr>
        <w:trPr>
          <w:trHeight w:val="224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муниципальной Программы,</w:t>
            </w:r>
          </w:p>
        </w:tc>
      </w:tr>
      <w:tr>
        <w:trPr>
          <w:trHeight w:val="312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ыс. руб.</w:t>
            </w:r>
          </w:p>
        </w:tc>
      </w:tr>
      <w:tr>
        <w:trPr>
          <w:trHeight w:val="312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31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3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Развитие сферы культуры Пермского муниципального района на 2016-2020 годы»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298,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166,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 564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872,0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311,3</w:t>
            </w:r>
          </w:p>
        </w:tc>
      </w:tr>
      <w:tr>
        <w:trPr>
          <w:trHeight w:val="312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район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80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5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80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99,3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794,8</w:t>
            </w:r>
          </w:p>
        </w:tc>
      </w:tr>
      <w:tr>
        <w:trPr>
          <w:trHeight w:val="408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кра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4,2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8,0</w:t>
            </w:r>
          </w:p>
        </w:tc>
      </w:tr>
      <w:tr>
        <w:trPr>
          <w:trHeight w:val="427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сельских поселений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4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5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8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7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0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88,5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88,5</w:t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92" w:hanging="408"/>
      </w:pPr>
      <w:rPr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5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116" w:hanging="408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Calibri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15:00Z</dcterms:created>
  <dc:creator>EMarkin</dc:creator>
  <dc:description/>
  <dc:language>en-US</dc:language>
  <cp:lastModifiedBy>adm15-01</cp:lastModifiedBy>
  <cp:lastPrinted>2019-05-08T13:15:00Z</cp:lastPrinted>
  <dcterms:modified xsi:type="dcterms:W3CDTF">2019-05-08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Развитие сферы культуры Пермского муниципального района на 2016-2020 годы", утвержденную постановлением администрации Пермского муниципального района от 29.10.2015 № 1377</vt:lpwstr>
  </property>
  <property fmtid="{D5CDD505-2E9C-101B-9397-08002B2CF9AE}" pid="3" name="r_object_id">
    <vt:lpwstr>09000001a45565da</vt:lpwstr>
  </property>
  <property fmtid="{D5CDD505-2E9C-101B-9397-08002B2CF9AE}" pid="4" name="r_version_label">
    <vt:lpwstr>1.4</vt:lpwstr>
  </property>
  <property fmtid="{D5CDD505-2E9C-101B-9397-08002B2CF9AE}" pid="5" name="reg_date">
    <vt:lpwstr>08.05.2019</vt:lpwstr>
  </property>
  <property fmtid="{D5CDD505-2E9C-101B-9397-08002B2CF9AE}" pid="6" name="reg_number">
    <vt:lpwstr>271</vt:lpwstr>
  </property>
  <property fmtid="{D5CDD505-2E9C-101B-9397-08002B2CF9AE}" pid="7" name="sign_flag">
    <vt:lpwstr>Подписан ЭЦП</vt:lpwstr>
  </property>
</Properties>
</file>