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1 декабря 1994 года № 68-ФЗ «О     защите населения и территорий от чрезвычайных ситуаций природного и     техногенного характера», пункта 21 части 1 ст. 15 Федерального закона от 06 октября 2003 года № 131-ФЗ «Об общих принципах организации местного самоуправления в Российской Федерации», в связи с ликвидацией чрезвычайной ситуации в Кукуштанском сельском поселении, связанной с увеличением уровня воды в реке Бабка и затоплением жилых домов и придомовых территорий в поселке Кукуштан,  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1. Функционирование муниципального звена территориальной            подсистемы единой государственной системы предупреждения и ликвидации чрезвычайных ситуаций Кукуштанского сельского поселения Пермского муниципального района в режиме «Чрезвычайная ситуация», введенном постановлением администрации Пермского муниципального района от 06.05.2019 № 263 «О признании чрезвычайной ситуации на территории Кукуштанского сельского поселения Пермского муниципального района»,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вести с 07 мая 2019 года функционирование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Кукуштанского сельского поселения Пермского муниципального района в режим повседнев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4. Настоящее постановление разместить на официальном сайте        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erm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исполнения настоящего постановления возложить на          заместителя главы администрации Пермского муниципального района по      вопросам обеспечения безопасности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1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3:00Z</dcterms:created>
  <dc:creator>EMarkin</dc:creator>
  <dc:description/>
  <dc:language>en-US</dc:language>
  <cp:lastModifiedBy>adm15-01</cp:lastModifiedBy>
  <cp:lastPrinted>2019-05-08T10:33:00Z</cp:lastPrinted>
  <dcterms:modified xsi:type="dcterms:W3CDTF">2019-05-08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воде функционирования
муниципального звена территориальной
подсистемы единой государственной системы
предупреждения и ликвидации чрезвычайных
ситуаций Кукуштанского сельского
поселения Пермского муниципального
района в режим повседневной деятельност</vt:lpwstr>
  </property>
  <property fmtid="{D5CDD505-2E9C-101B-9397-08002B2CF9AE}" pid="3" name="r_object_id">
    <vt:lpwstr>09000001a45f9170</vt:lpwstr>
  </property>
  <property fmtid="{D5CDD505-2E9C-101B-9397-08002B2CF9AE}" pid="4" name="r_version_label">
    <vt:lpwstr>1.4</vt:lpwstr>
  </property>
  <property fmtid="{D5CDD505-2E9C-101B-9397-08002B2CF9AE}" pid="5" name="reg_date">
    <vt:lpwstr>08.05.2019</vt:lpwstr>
  </property>
  <property fmtid="{D5CDD505-2E9C-101B-9397-08002B2CF9AE}" pid="6" name="reg_number">
    <vt:lpwstr>269</vt:lpwstr>
  </property>
  <property fmtid="{D5CDD505-2E9C-101B-9397-08002B2CF9AE}" pid="7" name="sign_flag">
    <vt:lpwstr>Подписан ЭЦП</vt:lpwstr>
  </property>
</Properties>
</file>