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Пальниковского сельского поселения, утвержденных решением Совета депутатов Пальниковского сельского поселения от 28.12.2012 № 56 (в редакции решения Земского Собрания Пермского муниципального района Пермского края от 26.01.2017 № 188)</w:t>
      </w:r>
      <w:r>
        <w:rPr>
          <w:sz w:val="28"/>
          <w:szCs w:val="20"/>
        </w:rPr>
        <w:t>, заявления     Фролова В.Г. от 07.02.2019 № 36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20001:121, расположенного по адресу: Пермский край, Пермский район, Пальниковское с/п, с. Бизяр, ул. Кирова, д. 5, от 24.04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Пальниковского сельского поселения для территориальной зоны Ж-1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жилого дома до красной линии улицы с южной стороны с 5 до 3,2 метров</w:t>
      </w:r>
      <w:r>
        <w:rPr>
          <w:sz w:val="28"/>
          <w:szCs w:val="20"/>
        </w:rPr>
        <w:t>, в отношении земельного участка с кадастровым номером 59:32:0220001:121, расположенного по адресу: Пермский край, Пермский район, Пальниковское с/п, с. Бизяр, ул. Кирова, д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0:00Z</dcterms:created>
  <dc:creator>EMarkin</dc:creator>
  <dc:description/>
  <dc:language>en-US</dc:language>
  <cp:lastModifiedBy>adm15-01</cp:lastModifiedBy>
  <cp:lastPrinted>2019-05-07T14:50:00Z</cp:lastPrinted>
  <dcterms:modified xsi:type="dcterms:W3CDTF">2019-05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20001:121, расположенного по адресу: Пермский край, Пермский район, Пальниковское с\п, с. Бизяр, ул. Кирова, д. 5</vt:lpwstr>
  </property>
  <property fmtid="{D5CDD505-2E9C-101B-9397-08002B2CF9AE}" pid="3" name="r_object_id">
    <vt:lpwstr>09000001a45b555b</vt:lpwstr>
  </property>
  <property fmtid="{D5CDD505-2E9C-101B-9397-08002B2CF9AE}" pid="4" name="r_version_label">
    <vt:lpwstr>1.3</vt:lpwstr>
  </property>
  <property fmtid="{D5CDD505-2E9C-101B-9397-08002B2CF9AE}" pid="5" name="reg_date">
    <vt:lpwstr>07.05.2019</vt:lpwstr>
  </property>
  <property fmtid="{D5CDD505-2E9C-101B-9397-08002B2CF9AE}" pid="6" name="reg_number">
    <vt:lpwstr>267</vt:lpwstr>
  </property>
  <property fmtid="{D5CDD505-2E9C-101B-9397-08002B2CF9AE}" pid="7" name="sign_flag">
    <vt:lpwstr>Подписан ЭЦП</vt:lpwstr>
  </property>
</Properties>
</file>