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07.05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07.05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6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6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 w:before="480" w:after="0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На основании п. 20 ч. 1, ч. 4 ст. 14, ст. 28 Федерального закона от 06.10.2003 № 131-ФЗ «Об общих принципах организации местного самоуправления в Российской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Пальниковского сельского поселения, утвержденных решением Совета депутатов Пальниковского сельского поселения от 28.12.2012 № 56 (в редакции решения Земского Собрания Пермского муниципального района Пермского края от 26.01.2017 № 188)</w:t>
      </w:r>
      <w:r>
        <w:rPr>
          <w:sz w:val="28"/>
          <w:szCs w:val="20"/>
        </w:rPr>
        <w:t>, заявления Ведерниковой Т.Л. (действующей по доверенности от  Шиловой Я.Р.) от 22.01.2019 № 132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 с кадастровым номером 59:32:0200001:594, расположенного по адресу: Пермский край,                            р-н Пермский, с/п Пальниковское, п. Сухобизярка, ул. Центральная, д. 7, от 24.04.2019,</w:t>
      </w:r>
    </w:p>
    <w:p>
      <w:pPr>
        <w:pStyle w:val="Normal"/>
        <w:suppressAutoHyphens w:val="true"/>
        <w:spacing w:lineRule="exact" w:line="360"/>
        <w:jc w:val="both"/>
        <w:rPr>
          <w:sz w:val="28"/>
          <w:szCs w:val="20"/>
        </w:rPr>
      </w:pPr>
      <w:r>
        <w:rPr>
          <w:sz w:val="28"/>
          <w:szCs w:val="20"/>
        </w:rPr>
        <w:t>администрация Пермского муниципальн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Разрешить отклонение от предельных параметров разрешенного строительства, установленных Правилами землепользования и застройки Пальниковского сельского поселения для территориальной зоны Ж-1 «Зона застройки индивидуальными жилыми домами», в части уменьшения</w:t>
      </w:r>
      <w:r>
        <w:rPr>
          <w:sz w:val="28"/>
          <w:szCs w:val="28"/>
        </w:rPr>
        <w:t xml:space="preserve"> минимального расстояния от жилого дома до красной линии улицы Центральная с 5 до 3,5 метров</w:t>
      </w:r>
      <w:r>
        <w:rPr>
          <w:sz w:val="28"/>
          <w:szCs w:val="20"/>
        </w:rPr>
        <w:t>, в отношении земельного участка с кадастровым номером 59:32:0200001:594, расположенного по адресу: Пермский край, р-н Пермский,                 с/п Пальниковское, п. Сухобизярка, ул. Центральная, д. 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permraion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exact" w:line="360"/>
        <w:ind w:left="0" w:firstLine="709"/>
        <w:jc w:val="both"/>
        <w:rPr>
          <w:sz w:val="28"/>
          <w:szCs w:val="20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lineRule="exact" w:line="240" w:before="144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240"/>
        <w:ind w:right="83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В.Ю. Цвето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48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49:00Z</dcterms:created>
  <dc:creator>EMarkin</dc:creator>
  <dc:description/>
  <dc:language>en-US</dc:language>
  <cp:lastModifiedBy>adm15-01</cp:lastModifiedBy>
  <cp:lastPrinted>2019-05-07T14:48:00Z</cp:lastPrinted>
  <dcterms:modified xsi:type="dcterms:W3CDTF">2019-05-07T0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0200001:594, расположенного по адресу: Пермский край, р-н Пермский, с/п Пальниковское, п. Сухобизярка, ул. Центральна</vt:lpwstr>
  </property>
  <property fmtid="{D5CDD505-2E9C-101B-9397-08002B2CF9AE}" pid="3" name="r_object_id">
    <vt:lpwstr>09000001a45b2dbc</vt:lpwstr>
  </property>
  <property fmtid="{D5CDD505-2E9C-101B-9397-08002B2CF9AE}" pid="4" name="r_version_label">
    <vt:lpwstr>1.3</vt:lpwstr>
  </property>
  <property fmtid="{D5CDD505-2E9C-101B-9397-08002B2CF9AE}" pid="5" name="reg_date">
    <vt:lpwstr>07.05.2019</vt:lpwstr>
  </property>
  <property fmtid="{D5CDD505-2E9C-101B-9397-08002B2CF9AE}" pid="6" name="reg_number">
    <vt:lpwstr>266</vt:lpwstr>
  </property>
  <property fmtid="{D5CDD505-2E9C-101B-9397-08002B2CF9AE}" pid="7" name="sign_flag">
    <vt:lpwstr>Подписан ЭЦП</vt:lpwstr>
  </property>
</Properties>
</file>