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46150</wp:posOffset>
                </wp:positionH>
                <wp:positionV relativeFrom="page">
                  <wp:posOffset>29260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5pt;margin-top:2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В связи со сложившейся ситуацией на территории Кукуштанского сельского поселения Пермского муниципального района, связанной с увеличением уровня воды в реке Бабка и затоплением жилых домов и придомовых территорий в поселке Кукуштан и 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ода  № 794, Положением о территориальной подсистеме единой государственной системы предупреждения и ликвидации чрезвычайных ситуаций Пермского края, утвержденным постановлением Правительства Пермского края от 20 октября 2006 года № 52-п, критериями информации о чрезвычайных ситуациях, утвержденными приказом МЧС России от 08 июля 2004 года № 329, п. 21 ч. 1 ст. 15 Федерального закона от 06.10.2003 № 131-ФЗ "Об общих принципах организации местного самоуправления в Российской Федерации" и протоколом комиссии по предупреждению, ликвидации чрезвычайных ситуаций и обеспечению пожарной безопасности Пермского муниципального района от 05 мая 2019 года № 9,</w:t>
      </w:r>
    </w:p>
    <w:p>
      <w:pPr>
        <w:pStyle w:val="Style18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 Ситуацию, связанную с увеличением уровня воды в реке Бабка и затоплением жилых домов и придомовых территорий в поселке Кукуштан Кукуштанского сельского поселения Пермского муниципального района, признать чрезвычайной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2. Для органов управления и сил муниципального звена           территориальной подсистемы единой государственной системы предупреждения и ликвидации чрезвычайных ситуаций Кукуштанского сельского поселения Пермского муниципального района с 06 мая 2019 года установить режим функционирования - режим «Чрезвычайная ситуация»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3.  Установить уровень реагирования – местный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4. Назначить руководителем ликвидации чрезвычайной ситуации                 Коцофана Н.Л. - заместителя главы администрации Пермского муниципального района по вопросам обеспечения безопасности.</w:t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6. Настоящее постановление разместить на официальном сайте         Пермского муниципального района </w:t>
      </w:r>
      <w:r>
        <w:rPr>
          <w:b w:val="false"/>
          <w:szCs w:val="28"/>
          <w:u w:val="single"/>
        </w:rPr>
        <w:t>www.permraion.ru</w:t>
      </w:r>
      <w:r>
        <w:rPr>
          <w:b w:val="false"/>
          <w:szCs w:val="28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Контроль исполнения настоящего постановления оставляю за собой.</w:t>
      </w:r>
    </w:p>
    <w:p>
      <w:pPr>
        <w:pStyle w:val="Style18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Style18"/>
        <w:spacing w:lineRule="auto" w:line="240" w:before="0" w:after="0"/>
        <w:jc w:val="both"/>
        <w:rPr>
          <w:szCs w:val="28"/>
        </w:rPr>
      </w:pPr>
      <w:r>
        <w:rPr>
          <w:b w:val="false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6:00Z</dcterms:created>
  <dc:creator>EMarkin</dc:creator>
  <dc:description/>
  <dc:language>en-US</dc:language>
  <cp:lastModifiedBy>adm15-01</cp:lastModifiedBy>
  <cp:lastPrinted>2019-05-06T13:06:00Z</cp:lastPrinted>
  <dcterms:modified xsi:type="dcterms:W3CDTF">2019-05-0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чрезвычайной ситуации
на территории Кукуштанского сельского поселения Пермского
муниципального района</vt:lpwstr>
  </property>
  <property fmtid="{D5CDD505-2E9C-101B-9397-08002B2CF9AE}" pid="3" name="r_object_id">
    <vt:lpwstr>09000001a459b97f</vt:lpwstr>
  </property>
  <property fmtid="{D5CDD505-2E9C-101B-9397-08002B2CF9AE}" pid="4" name="r_version_label">
    <vt:lpwstr>1.7</vt:lpwstr>
  </property>
  <property fmtid="{D5CDD505-2E9C-101B-9397-08002B2CF9AE}" pid="5" name="reg_date">
    <vt:lpwstr>06.05.2019</vt:lpwstr>
  </property>
  <property fmtid="{D5CDD505-2E9C-101B-9397-08002B2CF9AE}" pid="6" name="reg_number">
    <vt:lpwstr>263</vt:lpwstr>
  </property>
  <property fmtid="{D5CDD505-2E9C-101B-9397-08002B2CF9AE}" pid="7" name="sign_flag">
    <vt:lpwstr>Подписан ЭЦП</vt:lpwstr>
  </property>
</Properties>
</file>