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                 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                     № 181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1548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9376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1. Позицию 10 паспорта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1,8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0,3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06,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3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7,2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85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2. В подпрограмме «Управление земельными ресурсами Пермского муниципального района» позицию </w:t>
      </w:r>
      <w:r>
        <w:rPr/>
        <w:t>8 паспорта муниципальной под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6,5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8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6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 В подпрограмме «Управление муниципальным имуществом Пермского муниципального района» позицию 8 паспорта муниципальной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1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7,6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552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8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4,2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4. В подпрограмме «Обеспечение реализации муниципальной программы» позицию 8</w:t>
      </w:r>
      <w:r>
        <w:rPr/>
        <w:t xml:space="preserve"> паспорта подпрограмм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0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826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8362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 xml:space="preserve">изложить в новой редакци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6,4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343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004,8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37095</wp:posOffset>
                </wp:positionH>
                <wp:positionV relativeFrom="page">
                  <wp:posOffset>154622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660765</wp:posOffset>
                </wp:positionH>
                <wp:positionV relativeFrom="page">
                  <wp:posOffset>154622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5pt;mso-position-vertical-relative:page;margin-left:6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3,9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6,3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3,6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9,6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9,6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7287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809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041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7,2</w:t>
            </w:r>
          </w:p>
        </w:tc>
      </w:tr>
      <w:tr>
        <w:trPr>
          <w:trHeight w:val="1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3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3,6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3,6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57:00Z</dcterms:created>
  <dc:creator>EMarkin</dc:creator>
  <dc:description/>
  <dc:language>en-US</dc:language>
  <cp:lastModifiedBy>adm15-01</cp:lastModifiedBy>
  <dcterms:modified xsi:type="dcterms:W3CDTF">2019-04-2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44c4480</vt:lpwstr>
  </property>
  <property fmtid="{D5CDD505-2E9C-101B-9397-08002B2CF9AE}" pid="4" name="r_version_label">
    <vt:lpwstr>1.3</vt:lpwstr>
  </property>
  <property fmtid="{D5CDD505-2E9C-101B-9397-08002B2CF9AE}" pid="5" name="reg_date">
    <vt:lpwstr>29.04.2019</vt:lpwstr>
  </property>
  <property fmtid="{D5CDD505-2E9C-101B-9397-08002B2CF9AE}" pid="6" name="reg_number">
    <vt:lpwstr>258</vt:lpwstr>
  </property>
  <property fmtid="{D5CDD505-2E9C-101B-9397-08002B2CF9AE}" pid="7" name="sign_flag">
    <vt:lpwstr>Подписан ЭЦП</vt:lpwstr>
  </property>
</Properties>
</file>