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07.11.2018 № 571 «Об утверждении схемы должностных окладов работников муниципальных бюджетных учреждений дополнительного образования детских школ искусств Перм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именование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б утверждении размеров должностных окладов работников муниципального бюджетного учреждения дополнительного образования «Детская школа искусств Пермского муниципального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Утвердить прилагаемые размеры должностных окладов работников муниципального бюджетного учреждения дополнительного образования «Детская школа искусств Пермского муниципального района.»;</w:t>
      </w:r>
    </w:p>
    <w:p>
      <w:pPr>
        <w:pStyle w:val="Normal"/>
        <w:ind w:firstLine="708"/>
        <w:jc w:val="both"/>
        <w:rPr/>
      </w:pPr>
      <w:r>
        <w:rPr>
          <w:sz w:val="28"/>
        </w:rPr>
        <w:t>1.3. наименование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Размеры должностных окладов работников муниципального бюджетного учреждения дополнительного образования «Детская школа искусств Пер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3. Настоящее 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sz w:val="28"/>
        </w:rPr>
        <w:t>Глава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4:00Z</dcterms:created>
  <dc:creator>EMarkin</dc:creator>
  <dc:description/>
  <dc:language>en-US</dc:language>
  <cp:lastModifiedBy>adm15-01</cp:lastModifiedBy>
  <dcterms:modified xsi:type="dcterms:W3CDTF">2019-04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7.11.2018 № 571 "Об утверждении схемы должностных окладов работников муниципальных бюджетных учреждений дополнительного образования детских школ искусств Пермского муни</vt:lpwstr>
  </property>
  <property fmtid="{D5CDD505-2E9C-101B-9397-08002B2CF9AE}" pid="3" name="r_object_id">
    <vt:lpwstr>09000001a450531e</vt:lpwstr>
  </property>
  <property fmtid="{D5CDD505-2E9C-101B-9397-08002B2CF9AE}" pid="4" name="r_version_label">
    <vt:lpwstr>1.5</vt:lpwstr>
  </property>
  <property fmtid="{D5CDD505-2E9C-101B-9397-08002B2CF9AE}" pid="5" name="reg_date">
    <vt:lpwstr>29.04.2019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