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07.05.2019                                                                                              № 11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3410001:4184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айон, с/п Кондратовское, д. Кондратово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</w:t>
      </w:r>
      <w:r>
        <w:rPr>
          <w:szCs w:val="28"/>
        </w:rPr>
        <w:t>на основании заявления Петухова В.А. от 25.03.2019 № 980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28 мая 2019 года в 16-30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410001:418 с 3 до 1,90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3 «Зона застройки индивидуальными жилыми домами»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в отношении земельного участка с кадастровым номером 59:32:3410001:4184, расположенного по адресу: Пермский край, Пермский район, с/п Кондратовское, д. Кондратово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7 ма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Петухова Виктора Анатолье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/>
        <w:t xml:space="preserve">                      </w:t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5-07T16:51:00Z</cp:lastPrinted>
  <dcterms:modified xsi:type="dcterms:W3CDTF">2019-05-07T11:52:00Z</dcterms:modified>
  <cp:revision>28</cp:revision>
  <dc:subject/>
  <dc:title/>
</cp:coreProperties>
</file>