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6</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490001:1718. Земельный участок находится в приаэродромной территории аэродрома аэропорта Большое Савино, зона шумов. Начальная цена 191 000,00 (сто девяносто одна тысяча) рублей 00 коп. Задаток 191 000,00 (сто девяносто одна тысяча)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3: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13 293,00 (сто тринадцать тысяч двести девяносто три) рубля 00 коп. Задаток 113 293,00 (сто тринадцать тысяч двести девяносто три)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4</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5</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6.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6: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5, № 6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7.</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2 994 975,00 (два миллиона девятьсот девяносто четыре тысячи девятьсот семьдесят пять) рублей 00 коп. Задаток 598 995,00 (пятьсот девяносто восемь тысяч девятьсот девяносто пять) рублей 00 коп.</w:t>
      </w:r>
    </w:p>
    <w:p>
      <w:pPr>
        <w:pStyle w:val="Normal"/>
        <w:jc w:val="both"/>
        <w:rPr/>
      </w:pPr>
      <w:r>
        <w:rPr>
          <w:bCs/>
          <w:sz w:val="20"/>
          <w:szCs w:val="20"/>
        </w:rPr>
        <w:t>По лоту № 7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22 898,00 (сто двадцать две тысячи восемьсот девяносто восемь) рублей 00 коп. Задаток 122 898,00 (сто двадцать две тысячи восемьсот девяносто восемь) рублей 00 коп.</w:t>
      </w:r>
    </w:p>
    <w:p>
      <w:pPr>
        <w:pStyle w:val="Normal"/>
        <w:jc w:val="both"/>
        <w:rPr/>
      </w:pPr>
      <w:r>
        <w:rPr>
          <w:b/>
          <w:bCs/>
          <w:sz w:val="20"/>
          <w:szCs w:val="20"/>
        </w:rPr>
        <w:t>Лот № 9.</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27 575,00 (сто двадцать семь тысяч пятьсот семьдесят пять) рублей 00 коп. Задаток 127 575,00 (сто двадцать семь тысяч пятьсот семьдесят пять) рублей 00 коп.</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28 171,00 (сто двадцать восемь тысяч сто семьдесят один) рубль 00 коп. Задаток 128 171,00 (сто двадцать восемь тысяч сто семьдесят один) рубль 00 коп.</w:t>
      </w:r>
    </w:p>
    <w:p>
      <w:pPr>
        <w:pStyle w:val="Normal"/>
        <w:jc w:val="both"/>
        <w:rPr/>
      </w:pPr>
      <w:r>
        <w:rPr>
          <w:bCs/>
          <w:sz w:val="20"/>
          <w:szCs w:val="20"/>
        </w:rPr>
        <w:t>Параметры разрешенного строительства объектов капитального строительства по лотам № 8-№ 10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8- № 10: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8-9: 26 748 714,31 руб., по лоту 10 – 26 419 680,14 руб. (ТУ 18/483, 18/477, 18/487 от 30.05.2018).</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1 земельный участок расположен в зоне СХ-3, не предусматривается строительство капитальных объектов на земельном участке.</w:t>
      </w:r>
    </w:p>
    <w:p>
      <w:pPr>
        <w:pStyle w:val="Heading"/>
        <w:suppressAutoHyphens w:val="true"/>
        <w:jc w:val="both"/>
        <w:rPr/>
      </w:pPr>
      <w:r>
        <w:rPr>
          <w:b/>
          <w:sz w:val="20"/>
          <w:szCs w:val="20"/>
          <w:lang w:val="ru-RU"/>
        </w:rPr>
        <w:t>Лот № 12.</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223 412,00 (двести двадцать три тысячи четыреста двенадцать) рублей 00 коп. Задаток 223 412,00 (двести двадцать три тысячи четыреста двен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2: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3.</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3: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3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30 058</w:t>
      </w:r>
      <w:r>
        <w:rPr>
          <w:sz w:val="20"/>
          <w:szCs w:val="20"/>
          <w:lang w:val="en-US"/>
        </w:rPr>
        <w:t xml:space="preserve">,00 (сто </w:t>
      </w:r>
      <w:r>
        <w:rPr>
          <w:sz w:val="20"/>
          <w:szCs w:val="20"/>
        </w:rPr>
        <w:t>тридцать тысяч пятьдесят восемь</w:t>
      </w:r>
      <w:r>
        <w:rPr>
          <w:sz w:val="20"/>
          <w:szCs w:val="20"/>
          <w:lang w:val="en-US"/>
        </w:rPr>
        <w:t>) рублей 00 коп. Задаток 130 058,00 (сто тридцать тысяч пятьдесят восемь) рублей 00 коп</w:t>
      </w:r>
      <w:r>
        <w:rPr>
          <w:sz w:val="20"/>
          <w:szCs w:val="20"/>
        </w:rPr>
        <w:t>.</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4</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4</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15</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32 222,00 (сто тридцать две тысячи двести двадцать два) рубля 00 коп. Задаток 132 222,00 (сто тридцать две тысячи двести двадцать два) рубля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15: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15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16.</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57 580,00 (двести пятьдесят семь тысяч пятьсот восемьдесят) рублей 00 коп. Задаток 257 580,00 (двести пятьдесят семь тысяч пятьсот восемьдеся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6: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rPr>
        <w:t xml:space="preserve">Лот № </w:t>
      </w:r>
      <w:r>
        <w:rPr>
          <w:b/>
          <w:sz w:val="20"/>
          <w:szCs w:val="20"/>
          <w:lang w:val="ru-RU"/>
        </w:rPr>
        <w:t>17</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7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sz w:val="32"/>
          <w:szCs w:val="32"/>
          <w:lang w:val="en-US"/>
        </w:rPr>
        <w:t xml:space="preserve"> </w:t>
      </w:r>
      <w:r>
        <w:rPr>
          <w:sz w:val="20"/>
          <w:szCs w:val="20"/>
        </w:rPr>
        <w:t>Предельное количество этажей: 3 этажа.</w:t>
      </w:r>
    </w:p>
    <w:p>
      <w:pPr>
        <w:pStyle w:val="Normal"/>
        <w:suppressAutoHyphens w:val="true"/>
        <w:ind w:firstLine="708"/>
        <w:jc w:val="both"/>
        <w:rPr/>
      </w:pPr>
      <w:r>
        <w:rPr>
          <w:sz w:val="20"/>
          <w:szCs w:val="20"/>
        </w:rPr>
        <w:t>Инженерно-технические условия подключения по лоту № 17: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8: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18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rPr>
        <w:t>Лот № 19.</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62 950,00 (сто шестьдесят две тысячи девятьсот пятьдесят) рублей 00 коп. Задаток 162 950,00 (сто шестьдесят две тысячи девятьсот пятьдесят) рублей 00 коп.</w:t>
      </w:r>
    </w:p>
    <w:p>
      <w:pPr>
        <w:pStyle w:val="Normal"/>
        <w:ind w:firstLine="708"/>
        <w:jc w:val="both"/>
        <w:rPr>
          <w:sz w:val="20"/>
          <w:szCs w:val="20"/>
        </w:rPr>
      </w:pPr>
      <w:r>
        <w:rPr>
          <w:sz w:val="20"/>
          <w:szCs w:val="20"/>
        </w:rPr>
        <w:t>Инженерно-технические условия подключения по лоту 19: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Heading"/>
        <w:suppressAutoHyphens w:val="true"/>
        <w:jc w:val="both"/>
        <w:rPr>
          <w:sz w:val="20"/>
          <w:szCs w:val="20"/>
          <w:lang w:val="ru-RU"/>
        </w:rPr>
      </w:pPr>
      <w:r>
        <w:rPr>
          <w:b/>
          <w:sz w:val="20"/>
          <w:szCs w:val="20"/>
          <w:lang w:val="ru-RU"/>
        </w:rPr>
        <w:t>Лот № 20.</w:t>
      </w:r>
      <w:r>
        <w:rPr>
          <w:sz w:val="20"/>
          <w:szCs w:val="20"/>
          <w:lang w:val="ru-RU"/>
        </w:rPr>
        <w:t xml:space="preserve"> Земельный участок общей площадью 3995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7. Земельный участок частично расположен в охранных зонах ВЛ-10 кВ ф.Подсобное хозяйство,</w:t>
      </w:r>
      <w:r>
        <w:rPr/>
        <w:t xml:space="preserve"> </w:t>
      </w:r>
      <w:r>
        <w:rPr>
          <w:sz w:val="20"/>
          <w:szCs w:val="20"/>
          <w:lang w:val="ru-RU"/>
        </w:rPr>
        <w:t>ВЛ 10 кВ ф.Гаражи. Начальная цена 1 015 945,00 (один миллион пятнадцать тысяч девятьсот сорок пять) рублей 00 коп. Задаток 1 015 945,00 (один миллион пятнадцать тысяч девятьсот сорок пять) рублей 00 коп.</w:t>
      </w:r>
    </w:p>
    <w:p>
      <w:pPr>
        <w:pStyle w:val="Normal"/>
        <w:suppressAutoHyphens w:val="true"/>
        <w:jc w:val="both"/>
        <w:rPr/>
      </w:pPr>
      <w:r>
        <w:rPr>
          <w:b/>
          <w:sz w:val="20"/>
          <w:szCs w:val="20"/>
        </w:rPr>
        <w:t>Лот № 21.</w:t>
      </w:r>
      <w:r>
        <w:rPr>
          <w:sz w:val="20"/>
          <w:szCs w:val="20"/>
        </w:rPr>
        <w:t xml:space="preserve"> Земельный участок общей площадью 3327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9.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46 069,00 (восемьсот сорок шесть тысяч шестьдесят девять) рублей 00 коп. Задаток 846 069,00 (восемьсот сорок шесть тысяч шестьдесят девять) рублей 00 коп.</w:t>
      </w:r>
    </w:p>
    <w:p>
      <w:pPr>
        <w:pStyle w:val="Normal"/>
        <w:autoSpaceDE w:val="false"/>
        <w:ind w:firstLine="708"/>
        <w:jc w:val="both"/>
        <w:rPr>
          <w:sz w:val="20"/>
          <w:szCs w:val="20"/>
        </w:rPr>
      </w:pPr>
      <w:r>
        <w:rPr>
          <w:sz w:val="20"/>
          <w:szCs w:val="20"/>
        </w:rPr>
        <w:t>По лотам № 20-№ 21 не предусматривается строительство капитальных объектов на участке. Размещение стоянок, парковок.</w:t>
      </w:r>
    </w:p>
    <w:p>
      <w:pPr>
        <w:pStyle w:val="Heading"/>
        <w:suppressAutoHyphens w:val="true"/>
        <w:jc w:val="both"/>
        <w:rPr>
          <w:sz w:val="20"/>
          <w:szCs w:val="20"/>
          <w:lang w:val="ru-RU"/>
        </w:rPr>
      </w:pPr>
      <w:r>
        <w:rPr>
          <w:b/>
          <w:sz w:val="20"/>
          <w:szCs w:val="20"/>
          <w:lang w:val="ru-RU"/>
        </w:rPr>
        <w:t>Лот № 22.</w:t>
      </w:r>
      <w:r>
        <w:rPr>
          <w:sz w:val="20"/>
          <w:szCs w:val="20"/>
          <w:lang w:val="ru-RU"/>
        </w:rPr>
        <w:t xml:space="preserve"> Земельный участок общей площадью 1443 кв.м, разрешенное использование: ведение садоводства. Местоположение земельного участка: Пермский край, Пермский район, Гамовское с/п, д. Заречная, категория земель: земли населенных пунктов. Кадастровый номер: 59:32:0290004:390. Земельный участок расположен в приаэродромной территории аэродрома аэропорта Большое Савино. Начальная цена 355 500,00 (триста пятьдесят пять тысяч пятьсот) рублей 00 коп. Задаток 355 500,00 (триста пятьдесят пять тысяч пятьсот)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22: Отсутствует возможность подключения к сетям теплоснабжения из-за отсутствия централизованных сетей. Имеется возможность подключения к централизованной сети водоснабжения, протяженность строящейся сети 600-700 м. Место присоединения «ВК сущ.» у водозабора д. Заречная с установкой запорной арматуры. Отсутствует техническая возможность присоединения к сетям водоотведения (ТУ ООО «ПЭСП» от 29.12.2018 № 101).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12.2018 № 18/1372.</w:t>
      </w:r>
    </w:p>
    <w:p>
      <w:pPr>
        <w:pStyle w:val="Normal"/>
        <w:suppressAutoHyphens w:val="true"/>
        <w:jc w:val="both"/>
        <w:rPr>
          <w:sz w:val="20"/>
          <w:szCs w:val="20"/>
        </w:rPr>
      </w:pPr>
      <w:r>
        <w:rPr>
          <w:b/>
          <w:sz w:val="20"/>
          <w:szCs w:val="20"/>
        </w:rPr>
        <w:t>Лот № 23.</w:t>
      </w:r>
      <w:r>
        <w:rPr>
          <w:sz w:val="20"/>
          <w:szCs w:val="20"/>
        </w:rPr>
        <w:t xml:space="preserve"> Земельный участок общей площадью 1017 кв.м, разрешенное использование: обслуживание автотранспорта, для стоянок автомобильного транспорта. Местоположение земельного участка: Пермский край, Пермский район, Кондратовское с/п, д. Кондратово. Категория земель: земли населенных пунктов. Кадастровый номер: 59:32:3410001:4188. Земельный участок расположен в приаэродромной территории аэродрома аэропорта Большое Савино, в зоне катастрофического затопления. Начальная цена 489 177,00 (четыреста восемьдесят девять тысяч сто семьдесят семь) рублей 00 коп. Задаток 489 177,00 (четыреста восемьдесят девять тысяч сто семьдесят семь) рублей 00 коп.</w:t>
      </w:r>
    </w:p>
    <w:p>
      <w:pPr>
        <w:pStyle w:val="Normal"/>
        <w:suppressAutoHyphens w:val="true"/>
        <w:jc w:val="both"/>
        <w:rPr/>
      </w:pPr>
      <w:r>
        <w:rPr>
          <w:b/>
          <w:sz w:val="20"/>
          <w:szCs w:val="20"/>
        </w:rPr>
        <w:t>Лот № 24.</w:t>
      </w:r>
      <w:r>
        <w:rPr>
          <w:sz w:val="20"/>
          <w:szCs w:val="20"/>
        </w:rPr>
        <w:t xml:space="preserve"> Земельный участок общей площадью 1011 кв.м, разрешенное использование: обслуживание автотранспорта, для стоянок автомобильного транспорта. Местоположение земельного участка: Пермский край, Пермский район, Кондратовское с/п, д. Кондратово. Категория земель: земли населенных пунктов. Кадастровый номер: 59:32:3410001:4190. Земельный участок расположен в приаэродромной территории аэродрома аэропорта Большое Савино, в зоне катастрофического затопления. Начальная цена 486 291,00 (четыреста восемьдесят шесть тысяч двести девяносто один) рубль 00 коп. Задаток 486 291,00 (четыреста восемьдесят шесть тысяч двести девяносто один) рубль 00 коп.</w:t>
      </w:r>
    </w:p>
    <w:p>
      <w:pPr>
        <w:pStyle w:val="Normal"/>
        <w:autoSpaceDE w:val="false"/>
        <w:ind w:firstLine="708"/>
        <w:jc w:val="both"/>
        <w:rPr/>
      </w:pPr>
      <w:r>
        <w:rPr>
          <w:sz w:val="20"/>
          <w:szCs w:val="20"/>
        </w:rPr>
        <w:t>По лотам № 23, № 24 не предусматривается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5.</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86 864,00 (четыреста восемьдесят шесть тысяч восемьсот шестьдесят четыре) рубля 00 коп. Задаток 486 864,00 (четыреста восемьдесят шесть тысяч восемьсот шестьдесят четыре) рубля 00 коп.</w:t>
      </w:r>
    </w:p>
    <w:p>
      <w:pPr>
        <w:pStyle w:val="Normal"/>
        <w:autoSpaceDE w:val="false"/>
        <w:ind w:firstLine="708"/>
        <w:jc w:val="both"/>
        <w:rPr>
          <w:sz w:val="20"/>
          <w:szCs w:val="20"/>
        </w:rPr>
      </w:pPr>
      <w:r>
        <w:rPr>
          <w:sz w:val="20"/>
          <w:szCs w:val="20"/>
        </w:rPr>
        <w:t>По лоту № 25 разрешенное использование предусматривает размещение стоянок, парковок на участке.</w:t>
      </w:r>
      <w:r>
        <w:rPr/>
        <w:t xml:space="preserve">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5.06.2018 № 1033, по лоту № 2 – распоряжение от 20.07.2018 № 1211, по лоту 3 – распоряжение от 18.03.2019 № 409, по лоту 4 – распоряжение от 10.12.2018 № 2045, по лоту 5 – распоряжение от 22.05.2017 № 585, по лоту 6 – распоряжение от 02.11.2017 № 1891, по лоту 7 – распоряжение от 10.04.2017 № 293, по лотам 8-10</w:t>
      </w:r>
      <w:r>
        <w:rPr/>
        <w:t xml:space="preserve"> - </w:t>
      </w:r>
      <w:r>
        <w:rPr>
          <w:sz w:val="20"/>
          <w:szCs w:val="20"/>
        </w:rPr>
        <w:t>распоряжение от 15.06.2018 № 1030, по лоту 11 – распоряжение от 04.12.2017 № 2079, по лоту № 12 – распоряжение от 10.12.2018 № 2043, по лоту 13 распоряжение от 25.09.2017 № 1474, по лоту 14 – распоряжение от 06.08.2018 № 1317, по лоту 15 – распоряжение от 25.12.2017 № 2313, по лоту № 16 – распоряжение от 09.02.2018 № 300, по лоту № 17 – распоряжение от 26.03.2019 № 491, по лоту № 18  – распоряжение от 23.11.2017 № 1984, по лоту № 19 – распоряжение от 15.02.2018 № 344, по лотам 20-21 – распоряжение от 29.10.2018 №1790, по лоту № 22 – распоряжение от 18.03.2019 № 424, по лоту № 23 – распоряжение от 29.04.2019 № 661, по лоту № 24 – распоряжение от 29.04.2019 № 660, по лоту № 25 – распоряжение от 29.04.2019 № 65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7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3 мая 2018 года по 10 июн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физические и юридические лица по лотам № 1, № 2, № 20, лот № 21, № 23, № 24, № 25)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июн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июн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4 июн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4:00Z</dcterms:created>
  <dc:creator>user</dc:creator>
  <dc:description/>
  <dc:language>en-US</dc:language>
  <cp:lastModifiedBy>kiozem2-01</cp:lastModifiedBy>
  <cp:lastPrinted>2019-04-29T09:57:00Z</cp:lastPrinted>
  <dcterms:modified xsi:type="dcterms:W3CDTF">2019-04-29T08:47:00Z</dcterms:modified>
  <cp:revision>7</cp:revision>
  <dc:subject/>
  <dc:title>Извещение</dc:title>
</cp:coreProperties>
</file>