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6.05.2019                                                                                           № 113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предоставлении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ного строительства в отнош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0010003:539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-н Пермский, с/п Кукуштан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. Кукуштан, ул. Дрожзаводская, 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Комаровой Е.М. от 12.03.2019 № 760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Провести 27 июня 2019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 (здание дома культуры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0010003:2470 с 3 до 0 метров), установленных для территориальной зоны Ж-1 «Зона застройки индивидуальными жилыми домами» Правилами землепользования и застройки Кукуштанского сельского поселения, утвержденными решением Совета депутатов Кукуштанского сельского поселения от 07.02.2013 № 361 (в редакции решения Земского Собрания Пермского муниципального района Пермского края от 26.01.2017 № 198), в отношении земельного участка с кадастровым номером 59:32:0010003:4064, расположенного по адресу: Пермский край, Пермский район, Кукуштанское с/п, п. Кукуштан, ул. Калужская, дом 10, квартира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2.1. </w:t>
      </w:r>
      <w:r>
        <w:rPr/>
        <w:t>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6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омарову Екатерину Михайл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4:00Z</dcterms:created>
  <dc:creator>-</dc:creator>
  <dc:description/>
  <cp:keywords/>
  <dc:language>en-US</dc:language>
  <cp:lastModifiedBy>User</cp:lastModifiedBy>
  <cp:lastPrinted>2019-04-24T09:06:00Z</cp:lastPrinted>
  <dcterms:modified xsi:type="dcterms:W3CDTF">2019-05-06T10:09:00Z</dcterms:modified>
  <cp:revision>15</cp:revision>
  <dc:subject/>
  <dc:title/>
</cp:coreProperties>
</file>