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30.04.2019                                                                                                № 11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Бершет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й </w:t>
      </w:r>
      <w:r>
        <w:rPr>
          <w:szCs w:val="28"/>
        </w:rPr>
        <w:t>Бурдина А.Ю., от 04.03.2019 № 663</w:t>
      </w:r>
      <w:r>
        <w:rPr/>
        <w:t xml:space="preserve">, </w:t>
      </w:r>
      <w:r>
        <w:rPr>
          <w:szCs w:val="28"/>
        </w:rPr>
        <w:t xml:space="preserve">Тарасова М.А., от 19.02.2019 № 524, </w:t>
      </w:r>
      <w:r>
        <w:rPr/>
        <w:t xml:space="preserve"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3 июня 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3 метров), установленных для территориальной зоны Ж-1 «Зона индивидуальной жилой застройки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0190001:1560, расположенного по адресу: Российская Федерация, Пермский край, Пермский муниципальный район, Бершетское сельское поселение, с. Янычи, ул. Нижняя, 26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>
          <w:szCs w:val="28"/>
        </w:rPr>
        <w:t xml:space="preserve">2. Провести 13 июня 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901101:524 с 3 до 1,7 метров), установленных для территориальной зоны Ж-1 «Зона индивидуальной жилой застройки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3901101:523, расположенного по адресу: Пермский край, Пермский район, Бершетское с/п, снт "Солнечный", участок 159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12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урдина Андрея Юрьевича, Тарасова Михаила Анатол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официальном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4-22T16:04:00Z</cp:lastPrinted>
  <dcterms:modified xsi:type="dcterms:W3CDTF">2019-04-30T07:28:00Z</dcterms:modified>
  <cp:revision>56</cp:revision>
  <dc:subject/>
  <dc:title/>
</cp:coreProperties>
</file>