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center" w:pos="4819" w:leader="none"/>
        </w:tabs>
        <w:jc w:val="center"/>
        <w:rPr/>
      </w:pPr>
      <w:r>
        <w:rPr>
          <w:b/>
          <w:sz w:val="32"/>
          <w:szCs w:val="32"/>
        </w:rPr>
        <w:t>Уважаемые субъекты бизнеса!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32"/>
          <w:szCs w:val="32"/>
        </w:rPr>
        <w:t xml:space="preserve">По данным Банка России ежегодный наличный оборот Пермского края пополняется монетой в сумме около 56,8 млн. рублей. Однако выпущенные в оборот монеты не возвращаются в кассы банковских учреждений, что создает препятствие их повторному использованию в платежном обороте. 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32"/>
          <w:szCs w:val="32"/>
        </w:rPr>
        <w:t>Нарушение потоков обращения монеты приводит к необоснованному росту расходов Банка России по выпуску денежных знаков  и организации их обращения, а также затрудняет проведение предприятиями розничной торговли расчетов с населением.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32"/>
          <w:szCs w:val="32"/>
        </w:rPr>
        <w:t>С целью оптимизации процессов наличного денежного обращения рекомендуем: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32"/>
          <w:szCs w:val="32"/>
        </w:rPr>
        <w:t xml:space="preserve">- активизировать прием от населения оплаты за товары и услуги </w:t>
        <w:br/>
        <w:t>с использованием платежных банковских карт;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32"/>
          <w:szCs w:val="32"/>
        </w:rPr>
        <w:t>- обеспечить беспрепятственный прием от населения монеты (особенно низких номиналов) во все виды платежей;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32"/>
          <w:szCs w:val="32"/>
        </w:rPr>
        <w:t>- обеспечить оптимальный подбор номиналов монет для осуществления сдачи при проведении расчетов с населением за товары и услуги;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32"/>
          <w:szCs w:val="32"/>
        </w:rPr>
        <w:t xml:space="preserve">- обеспечить сдачу разменной монеты сверх имеющейся потребности </w:t>
        <w:br/>
        <w:t>в кассы кредитных организаций (филиалов, внутренних структурных подразделений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39:00Z</dcterms:created>
  <dc:creator>EMarkin</dc:creator>
  <dc:description/>
  <cp:keywords/>
  <dc:language>en-US</dc:language>
  <cp:lastModifiedBy>torg2</cp:lastModifiedBy>
  <dcterms:modified xsi:type="dcterms:W3CDTF">2019-04-30T0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a44d7341</vt:lpwstr>
  </property>
  <property fmtid="{D5CDD505-2E9C-101B-9397-08002B2CF9AE}" pid="4" name="r_version_label">
    <vt:lpwstr>1.2</vt:lpwstr>
  </property>
  <property fmtid="{D5CDD505-2E9C-101B-9397-08002B2CF9AE}" pid="5" name="reg_date">
    <vt:lpwstr>26.04.2019</vt:lpwstr>
  </property>
  <property fmtid="{D5CDD505-2E9C-101B-9397-08002B2CF9AE}" pid="6" name="reg_number">
    <vt:lpwstr>СЭД-03-03-02-12-50</vt:lpwstr>
  </property>
  <property fmtid="{D5CDD505-2E9C-101B-9397-08002B2CF9AE}" pid="7" name="sign_flag">
    <vt:lpwstr>Подписан ЭЦП</vt:lpwstr>
  </property>
</Properties>
</file>