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29.04.2019                                                                                             № 11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Сайдашевой Л.Р., действующей по доверенности от Апкина Р.М</w:t>
      </w:r>
      <w:r>
        <w:rPr>
          <w:szCs w:val="28"/>
        </w:rPr>
        <w:t xml:space="preserve">., от 27.12.2018 № 5027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4.01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30 ма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(с южной стороны) с 5 до 1,8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700001:826, расположенного по адресу: край Пермский, р-н Пермский, с\пос Култаевское, с Башкултаево, ул. М.Джалиля, 22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9 ма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Апкина Раиса Миннизян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главы Пермского муниципального района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Пермского муниципального района   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4-18T16:06:00Z</cp:lastPrinted>
  <dcterms:modified xsi:type="dcterms:W3CDTF">2019-04-29T07:59:00Z</dcterms:modified>
  <cp:revision>31</cp:revision>
  <dc:subject/>
  <dc:title/>
</cp:coreProperties>
</file>