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ind w:firstLine="709"/>
        <w:jc w:val="both"/>
        <w:rPr/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Фроловского сельского поселения, утвержденных решением Совета депутатов Фроловского сельского поселения от 22.08.2013       № 312 (в редакции решения Земского Собрания Пермского муниципального района Пермского края от 27.10.2016 № 171), на основании заявления Емельяненко А.Ф. от 14.02.2019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5220401:9151, расположенного по адресу: Пермский край, Пермский р-н, Фроловское с/п, снт Уральские зори № 127, Сад 2, Участок 10 от 17.04.2019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 Д-1 – «Зона дачных участков, предназначенных для дачного строительства некоммерческими объединениями», в части уменьшения минимального расстояния от дома до красной линии улицы с северо-западной стороны с 5 до 2,2 метров, в отношении земельного участка с кадастровым номером 59:32:5220401:9151, расположенного по адресу: Пермский край, Пермский р-н, Фроловское с/п, снт Уральские зори    № 127, Сад 2, Участок 10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20:00Z</dcterms:created>
  <dc:creator>EMarkin</dc:creator>
  <dc:description/>
  <dc:language>en-US</dc:language>
  <cp:lastModifiedBy>adm15-01</cp:lastModifiedBy>
  <dcterms:modified xsi:type="dcterms:W3CDTF">2019-04-29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5220401:9151, расположенного по адресу: Пермский край, Пермский р-н, Фроловское с/п, снт Уральские Зори № 127, Сад 2,</vt:lpwstr>
  </property>
  <property fmtid="{D5CDD505-2E9C-101B-9397-08002B2CF9AE}" pid="3" name="r_object_id">
    <vt:lpwstr>09000001a44f20c7</vt:lpwstr>
  </property>
  <property fmtid="{D5CDD505-2E9C-101B-9397-08002B2CF9AE}" pid="4" name="r_version_label">
    <vt:lpwstr>1.3</vt:lpwstr>
  </property>
  <property fmtid="{D5CDD505-2E9C-101B-9397-08002B2CF9AE}" pid="5" name="reg_date">
    <vt:lpwstr>29.04.2019</vt:lpwstr>
  </property>
  <property fmtid="{D5CDD505-2E9C-101B-9397-08002B2CF9AE}" pid="6" name="reg_number">
    <vt:lpwstr>252</vt:lpwstr>
  </property>
  <property fmtid="{D5CDD505-2E9C-101B-9397-08002B2CF9AE}" pid="7" name="sign_flag">
    <vt:lpwstr>Подписан ЭЦП</vt:lpwstr>
  </property>
</Properties>
</file>