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3.11.2018 № 59 «О разработке проекта планировки и проекта межевания части территории Култаевского сельского поселения Пермского муниципального района Пермского края в районе д. Ежи, с. Нижние Муллы с целью строительства линейного объекта – распределительный газопровод», протоколом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 в районе д. Ежи, с. Нижние Муллы с целью строительства линейного объекта – распределительный газопровод, от 10.04.2019, заключением о результатах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 в районе д. Ежи, с. Нижние Муллы с целью строительства линейного объекта – распределительный газопровод, от 16.04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Култаевского сельского поселения Пермского муниципального района Пермского края в районе д. Ежи, с. Нижние Муллы с целью строительства линейного объекта – распределительный газопровод, подготовленные ИП Баранов С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9:00Z</dcterms:created>
  <dc:creator>EMarkin</dc:creator>
  <dc:description/>
  <dc:language>en-US</dc:language>
  <cp:lastModifiedBy>adm15-01</cp:lastModifiedBy>
  <dcterms:modified xsi:type="dcterms:W3CDTF">2019-04-29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 в районе д. Ежи, с. Нижние Муллы с целью строительства линейного объекта – распределительный газопровод</vt:lpwstr>
  </property>
  <property fmtid="{D5CDD505-2E9C-101B-9397-08002B2CF9AE}" pid="3" name="r_object_id">
    <vt:lpwstr>09000001a4429801</vt:lpwstr>
  </property>
  <property fmtid="{D5CDD505-2E9C-101B-9397-08002B2CF9AE}" pid="4" name="r_version_label">
    <vt:lpwstr>1.4</vt:lpwstr>
  </property>
  <property fmtid="{D5CDD505-2E9C-101B-9397-08002B2CF9AE}" pid="5" name="reg_date">
    <vt:lpwstr>29.04.2019</vt:lpwstr>
  </property>
  <property fmtid="{D5CDD505-2E9C-101B-9397-08002B2CF9AE}" pid="6" name="reg_number">
    <vt:lpwstr>250</vt:lpwstr>
  </property>
  <property fmtid="{D5CDD505-2E9C-101B-9397-08002B2CF9AE}" pid="7" name="sign_flag">
    <vt:lpwstr>Подписан ЭЦП</vt:lpwstr>
  </property>
</Properties>
</file>