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Жигалова Ю.В. от 12.12.2018 № 484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-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 юго-восточной стороны с 5 до 4,6 метров, в отношении земельного участка с кадастровым номером 59:32:4090017:1313, расположенного по адресу: край Пермский, р-н Пермский, с/п Култаевское, д. Болга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2:00Z</dcterms:created>
  <dc:creator>EMarkin</dc:creator>
  <dc:description/>
  <dc:language>en-US</dc:language>
  <cp:lastModifiedBy>adm15-01</cp:lastModifiedBy>
  <dcterms:modified xsi:type="dcterms:W3CDTF">2019-04-2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90017:1313, расположенного по адресу: край Пермский, р-н Пермский, с/п Култаевское, д. Болгары</vt:lpwstr>
  </property>
  <property fmtid="{D5CDD505-2E9C-101B-9397-08002B2CF9AE}" pid="3" name="r_object_id">
    <vt:lpwstr>09000001a44967ea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8</vt:lpwstr>
  </property>
  <property fmtid="{D5CDD505-2E9C-101B-9397-08002B2CF9AE}" pid="7" name="sign_flag">
    <vt:lpwstr>Подписан ЭЦП</vt:lpwstr>
  </property>
</Properties>
</file>