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Поповича В.Г. от 26.12.2018 № 501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3250001:8184 (территория общего пользования) с 5 до 3 метров, в отношении земельного участка с кадастровым номером 59:32:3250001:12801, расположенного по адресу: Пермский край, р-н Пермский, п. Протасы,                ул. Казанская, д. 1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8:00Z</dcterms:created>
  <dc:creator>EMarkin</dc:creator>
  <dc:description/>
  <dc:language>en-US</dc:language>
  <cp:lastModifiedBy>adm15-01</cp:lastModifiedBy>
  <dcterms:modified xsi:type="dcterms:W3CDTF">2019-04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12801, расположенного по адресу: Пермский край, р-н Пермский, п. Протасы, ул. Казанская, д. 14</vt:lpwstr>
  </property>
  <property fmtid="{D5CDD505-2E9C-101B-9397-08002B2CF9AE}" pid="3" name="r_object_id">
    <vt:lpwstr>09000001a449727d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