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Пищальниковой Т.Ю. от 11.01.2019 № 3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 от 27.03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-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дороги с 5 до 2,8 метров, в отношении земельного участка с кадастровым номером 59:32:0000000:14209, расположенного по адресу: Пермский край, р-н Пермский, Култаевское с/п, д. Лож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34:00Z</dcterms:created>
  <dc:creator>EMarkin</dc:creator>
  <dc:description/>
  <dc:language>en-US</dc:language>
  <cp:lastModifiedBy>adm15-01</cp:lastModifiedBy>
  <dcterms:modified xsi:type="dcterms:W3CDTF">2019-04-2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00000:14209, расположенного по адресу: Пермский край, р-н Пермский, Култаевское с/п, д. Ложки</vt:lpwstr>
  </property>
  <property fmtid="{D5CDD505-2E9C-101B-9397-08002B2CF9AE}" pid="3" name="r_object_id">
    <vt:lpwstr>09000001a4498172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