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Кузнецовой И.В. от 17.12.2018 № 490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 от 27.03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-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 западной стороны (со стороны дороги) с 5 до 3,8 метров, с южной стороны (со стороны проезда) с 3 до 2,3, в отношении земельного участка с кадастровым номером 59:32:1420001:72, расположенного по адресу: Пермский край, Пермский район, с/п Култаевское, д. Пищальниково,      ул. Зеленая, дом 1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6:00Z</dcterms:created>
  <dc:creator>EMarkin</dc:creator>
  <dc:description/>
  <dc:language>en-US</dc:language>
  <cp:lastModifiedBy>adm15-01</cp:lastModifiedBy>
  <dcterms:modified xsi:type="dcterms:W3CDTF">2019-04-29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420001:72, расположенного по адресу: Пермский край, Пермский район, с/п Култаевское, д. Пищальниково, ул. Зеленая, д</vt:lpwstr>
  </property>
  <property fmtid="{D5CDD505-2E9C-101B-9397-08002B2CF9AE}" pid="3" name="r_object_id">
    <vt:lpwstr>09000001a44969ad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42</vt:lpwstr>
  </property>
  <property fmtid="{D5CDD505-2E9C-101B-9397-08002B2CF9AE}" pid="7" name="sign_flag">
    <vt:lpwstr>Подписан ЭЦП</vt:lpwstr>
  </property>
</Properties>
</file>