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44880</wp:posOffset>
                </wp:positionH>
                <wp:positionV relativeFrom="page">
                  <wp:posOffset>30010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pt;margin-top:236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ab/>
        <w:t>На основании ст. 51-6 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администрация Пермского муниципального района ПОСТАНОВЛЯЕТ:</w:t>
      </w:r>
    </w:p>
    <w:p>
      <w:pPr>
        <w:pStyle w:val="Style25"/>
        <w:tabs>
          <w:tab w:val="clear" w:pos="708"/>
          <w:tab w:val="left" w:pos="-284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мского муниципального района от 08.07.2014 № 2763 «Об утверждении порядка проведения конкурса профессионального мастерства животноводов Пермского муниципального района» (в редакции 13.05.2016 № 225, от 24.05.2017 № 105-С, от 29.08.2017 № 292-С) следующие изменения: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рядке проведения конкурса профессионального мастерства животноводов Пермского муниципального района: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Подпункт 6.1.  пункта 6 раздела 6 изложить в новой редакции:</w:t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Для участия в конкурсе профессионального мастерства животноводов, сельскохозяйственные предприятия предоставляют в уполномоченный орган заявку на участие в конкурсе, составленную в произвольной форме. Заявка подписывается руководителем предприятия».</w:t>
      </w:r>
    </w:p>
    <w:p>
      <w:pPr>
        <w:pStyle w:val="Con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Подпункт 6.4 пункта 6 раздела 6 исключить.</w:t>
      </w:r>
    </w:p>
    <w:p>
      <w:pPr>
        <w:pStyle w:val="Con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 Подпункт 7.2.2 пункта 7 раздела 7 изложить в новой редакции:</w:t>
      </w:r>
    </w:p>
    <w:p>
      <w:pPr>
        <w:pStyle w:val="Con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2. выявление недостоверных сведений, содержащихся в представленной заявке;»</w:t>
      </w:r>
    </w:p>
    <w:p>
      <w:pPr>
        <w:pStyle w:val="Con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7.8 раздела 7 дополнить подпунктом 7.8.3 следующего содержания: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8. данные учетных листов судейской коллегии оформляются в виде сводных таблиц результатов соревнований согласно приложению № 1»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дпункт 8.1 пункта 8 раздела 8 изложить в новой редакци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ая комиссия по результатам рассмотрения представленных судейской коллегией </w:t>
      </w:r>
      <w:r>
        <w:rPr>
          <w:rFonts w:cs="Times New Roman" w:ascii="Times New Roman" w:hAnsi="Times New Roman"/>
          <w:sz w:val="28"/>
          <w:szCs w:val="28"/>
        </w:rPr>
        <w:t>результатов соревнований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а определяет победителя по каждой номинации отдельно (1-е, 2-е, 3-е место) и принимает решение о присужд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е место – диплом лауреата конкурса и ценный подар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-е место – диплом лауреата конкурса и ценный подарок».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изложить в новой редакции согласно приложению 1 к настоящему постановлению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, 5 к Порядку исключить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vanish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риложение 2 к постановлению изложить в новой редакции согласно приложению 2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14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14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89470</wp:posOffset>
                </wp:positionH>
                <wp:positionV relativeFrom="page">
                  <wp:posOffset>113347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25pt;mso-position-vertical-relative:page;margin-left:5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67725</wp:posOffset>
                </wp:positionH>
                <wp:positionV relativeFrom="page">
                  <wp:posOffset>113347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25pt;mso-position-vertical-relative:page;margin-left:6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0"/>
        </w:rPr>
        <w:t>Результаты работы конкурсантов в номинации «Мастер машинного доения» по</w:t>
      </w:r>
      <w:r>
        <w:rPr/>
        <w:t xml:space="preserve"> типам доильных установок</w:t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72"/>
        <w:gridCol w:w="1596"/>
        <w:gridCol w:w="852"/>
        <w:gridCol w:w="1321"/>
        <w:gridCol w:w="1063"/>
        <w:gridCol w:w="910"/>
        <w:gridCol w:w="978"/>
        <w:gridCol w:w="875"/>
        <w:gridCol w:w="1106"/>
        <w:gridCol w:w="1338"/>
        <w:gridCol w:w="862"/>
        <w:gridCol w:w="759"/>
      </w:tblGrid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ппар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мол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учных опе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выдаи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482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141"/>
        <w:rPr/>
      </w:pPr>
      <w:r>
        <w:rPr/>
        <w:t>Результаты работы конкурсантов в номинации «Техник-осеменатор»</w:t>
      </w:r>
    </w:p>
    <w:tbl>
      <w:tblPr>
        <w:tblW w:w="141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5"/>
        <w:gridCol w:w="1614"/>
        <w:gridCol w:w="1249"/>
        <w:gridCol w:w="854"/>
        <w:gridCol w:w="1238"/>
        <w:gridCol w:w="1425"/>
        <w:gridCol w:w="1515"/>
        <w:gridCol w:w="860"/>
        <w:gridCol w:w="1267"/>
        <w:gridCol w:w="870"/>
        <w:gridCol w:w="76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на 01.01.____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телят на 100 ко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на фуражную коро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аборат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ое исследование и техника осеме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тчет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41870</wp:posOffset>
                </wp:positionH>
                <wp:positionV relativeFrom="page">
                  <wp:posOffset>128587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25pt;mso-position-vertical-relative:page;margin-left:5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ge">
                  <wp:posOffset>13544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65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95750</wp:posOffset>
                </wp:positionH>
                <wp:positionV relativeFrom="page">
                  <wp:posOffset>1354455</wp:posOffset>
                </wp:positionV>
                <wp:extent cx="208597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106.65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34400</wp:posOffset>
                </wp:positionH>
                <wp:positionV relativeFrom="page">
                  <wp:posOffset>1628775</wp:posOffset>
                </wp:positionV>
                <wp:extent cx="208597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128.25pt;mso-position-vertical-relative:page;margin-left:6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комиссии по </w:t>
      </w:r>
      <w:r>
        <w:rPr>
          <w:b/>
          <w:sz w:val="28"/>
          <w:szCs w:val="28"/>
        </w:rPr>
        <w:t>организации и проведению</w:t>
      </w:r>
      <w:r>
        <w:rPr>
          <w:b/>
          <w:sz w:val="28"/>
          <w:szCs w:val="28"/>
          <w:lang w:val="en-US"/>
        </w:rPr>
        <w:t xml:space="preserve"> конкурса 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мастер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животноводов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7"/>
        <w:gridCol w:w="6409"/>
      </w:tblGrid>
      <w:tr>
        <w:trPr>
          <w:trHeight w:val="1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звитию агропромышленного комплекс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1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сова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>- главный специалист отдела по развитию агропромышленного комплекс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3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Викторо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>- начальник отдела предпринимательства, торговли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развитию агропромышленного комплекс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0:00Z</dcterms:created>
  <dc:creator>EMarkin</dc:creator>
  <dc:description/>
  <dc:language>en-US</dc:language>
  <cp:lastModifiedBy>adm15-01</cp:lastModifiedBy>
  <dcterms:modified xsi:type="dcterms:W3CDTF">2019-04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8.07.2014 № 2763 "Об утверждении Порядка проведения конкурса профессионального мастерства животноводства Пермского муниципального района"</vt:lpwstr>
  </property>
  <property fmtid="{D5CDD505-2E9C-101B-9397-08002B2CF9AE}" pid="3" name="r_object_id">
    <vt:lpwstr>09000001a445acfc</vt:lpwstr>
  </property>
  <property fmtid="{D5CDD505-2E9C-101B-9397-08002B2CF9AE}" pid="4" name="r_version_label">
    <vt:lpwstr>1.10</vt:lpwstr>
  </property>
  <property fmtid="{D5CDD505-2E9C-101B-9397-08002B2CF9AE}" pid="5" name="reg_date">
    <vt:lpwstr>29.04.2019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