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06.10.2003 № 131-ФЗ «Об общих принципах организации местного самоуправления в Российской Федерации»,</w:t>
        <w:br/>
        <w:t>в соответствии с Положением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ым решением Земского Собрания от 13.11.2014 № 17; Положением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ым решением Земского Собрания</w:t>
        <w:br/>
        <w:t>от 13.11.2014 № 18; Положением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ым решением Земского Собрания от 13.11.2014 № 19</w:t>
      </w:r>
      <w:r>
        <w:rPr/>
        <w:t xml:space="preserve">, </w:t>
      </w:r>
      <w:r>
        <w:rPr>
          <w:sz w:val="28"/>
        </w:rPr>
        <w:t>в целях повышения эффективности управления муниципальными учреждениями,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твердить Положение о материальном стимулировании труда руководителей муниципальных учреждений, подведомственных управлению образования администрации Пермского муниципального района, согласно приложению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Пермского муниципального района от 25.01.2016 № 25 «Об утверждении Положения</w:t>
        <w:br/>
        <w:t>о материальном стимулировании труда руководителей муниципальных образовательных организаций, подведомственных управлению образования администрации Пермского муниципального район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муниципального образования «Пермский муниципальный район» и разместить</w:t>
        <w:br/>
        <w:t xml:space="preserve">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</w:t>
        <w:br/>
        <w:t>с 01.07. 201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возложить</w:t>
        <w:br/>
        <w:t>на заместителя главы администрации Пермского муниципального района</w:t>
        <w:br/>
        <w:t>по социальному развитию А.А. Норицин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  <w:br/>
        <w:t>муниципального района                                                                             В.Ю. Цвет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  <w:br/>
        <w:t>постановлению администрации</w:t>
        <w:br/>
        <w:t>Пермского муниципального рай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46270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3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10885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4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териальном стимулировании труда</w:t>
        <w:br/>
        <w:t>руководителей муниципальных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  <w:br/>
        <w:t>подведомственных управлению образования</w:t>
        <w:br/>
        <w:t>администрации Пермского муниципального района</w:t>
      </w:r>
    </w:p>
    <w:p>
      <w:pPr>
        <w:pStyle w:val="Heading3"/>
        <w:numPr>
          <w:ilvl w:val="0"/>
          <w:numId w:val="3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ее Положение о материальном стимулировании труда руководителей муниципальных учреждений, подведомственных управлению образования администрации Пермского муниципального района (далее – руководителей), разработано в соответствии с действующим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ым решением Земского Собрания от 13.11.2014 № 17; Положением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ым решением Земского Собрания от 13.11.2014 № 18; Положением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ым решением Земского Собрания от 13.11.2014 № 19, в целях материального стимулирования, создания действенных механизмов мотивации руководителей, направленных на повышение качества работы и непрерывное профессиональное развитие, повышения их заинтересованности и ответственности в результатах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материальном стимулировании труда руководителей муниципальных учреждений, подведомственных управлению образования администрации Пермского муниципального района (далее </w:t>
        <w:noBreakHyphen/>
        <w:t xml:space="preserve"> Положение) устанавливает подходы к стимулированию труда руководителей в соответствии с действующей системой оплаты труда, ориентированной на оплату труда по результат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егулирует порядок: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.1. установления стимулирующих выплат руководителю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.2. установления размеров стимулирующих выплат руководител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осуществления иных выплат, не зависящих напрямую от количества и качества труда и связанных с предоставлением социальных льгот и дополнительного материального обеспеч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руководителю осуществляются в пределах стимулирующей части фонда оплаты труда учреждения по категории работников, к которой относится руководитель в рамках действующей системы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деятельности руководителей осуществляется по критериям оценки выполнения показателей результативности и эффективности деятельности, утверждаемых ежегодно приказом управления образования администрации муниципального образования «Пермский муниципальный район» (далее – Управление образования). Перечень показателей доводится до сведения руководителей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трудового спора по стимулирующим выплатам с целью конструктивного разрешения разногласий руководитель использует методы, формы, способы и средства, в результате применения которых спорящие стороны разрешают возникшие разногласия без обращения в государственные суды. Разрешение трудового спора производится в порядке, предусмотренном в соответствующем нормативном правовом акте работод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регулирования трудового спора по стимулирующим выплатам в досудебном порядке руководитель имеет право обратиться в органы, рассматривающие трудовые споры, в порядке, предусмотренном действующим законодательством Российской Федерации.</w:t>
      </w:r>
    </w:p>
    <w:p>
      <w:pPr>
        <w:pStyle w:val="Heading3"/>
        <w:numPr>
          <w:ilvl w:val="0"/>
          <w:numId w:val="3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материального стимулир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материального стимулирования труда руководителя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стимулирующая выплата по итогам работы за кварта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выплата по итогам работы за финансовый год в зависимости от выполнения показателей эффективности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овые прем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720" w:right="55" w:firstLine="131"/>
        <w:jc w:val="both"/>
        <w:rPr>
          <w:sz w:val="28"/>
          <w:szCs w:val="28"/>
        </w:rPr>
      </w:pPr>
      <w:r>
        <w:rPr>
          <w:sz w:val="28"/>
          <w:szCs w:val="28"/>
        </w:rPr>
        <w:t>Иные стимулирующи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вознаграждения в связи с юбилейными датами по случаю 50-летия и каждые последующие 5 лет со дня рожде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за высокие результаты образовательной деятельности на основании рекомендаций Министерства образования и науки Перм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720" w:right="55" w:firstLine="131"/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за привлечение доходов от платных дополнительных услуг (выплачивается из фонда оплаты труда, формируемого от приносящих доход видов деятельности).</w:t>
      </w:r>
    </w:p>
    <w:p>
      <w:pPr>
        <w:pStyle w:val="Normal"/>
        <w:tabs>
          <w:tab w:val="clear" w:pos="708"/>
          <w:tab w:val="left" w:pos="993" w:leader="none"/>
        </w:tabs>
        <w:ind w:left="85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стимулирующая выплата по итогам работы за кварта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стимулирующая выплата (далее – стимулирующая выплата) устанавливается по итогам работы за квартал в зависимости от выполнения показателей результативности и эффективности деятельности, установленных Управлением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устанавливается руководителю ежеквартально, выплачивается ежемесяч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тимулирующей выплаты учитываются результаты работы руководителя за прошедший период (кварта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аботы руководителя осуществляется по итогам мониторинга деятельности образовательной организации, проводимого уполномоченными подразделениями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результативности работы руководителя осуществляется по критериям и показателям результативности и эффективности деятельности, установленных приказом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каждому руководителю утверждается приказом начальника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выплата начисляется за фактически отработанное врем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стимулирующих выплат осуществляется в % (процентах) от должностного оклада руководителя.</w:t>
      </w:r>
    </w:p>
    <w:p>
      <w:pPr>
        <w:pStyle w:val="Heading3"/>
        <w:numPr>
          <w:ilvl w:val="0"/>
          <w:numId w:val="3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ая выплата по итогам работы за финансовый год в зависимости от выполнения показателей эффективности деятельност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выплата по итогам работы за финансовый год в зависимости от выполнения показателей эффективности деятельности (далее – годовая выплата) устанавливается за эффективное выполнение показателей деятельности, установленных приказом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выплата устанавливается руководителю один раз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годовых показателей осуществляется по итогам мониторинга их выполнения, проводимого уполномоченными подразделениями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годовой выплаты имеет руководитель, который имеет на 31 декабря не менее 6 месяцев непрерывного стажа работы в должности руководителя образовательной организации в Пермском муниципальном рай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выплата каждому руководителю утверждается приказом начальника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выплата по итогам работы за год устанавливается % (процентах) к должностному окладу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выплата устанавливается и выплачивается до окончания первого квартала года, следующего за расчет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Руководителю, уволившемуся в первом квартале, следующего за расчетным периодом, проработавшему полный расчетный календарный год, годовая выплата также устанавливается на основании личного зая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, уволившемуся с должности в четвертом квартале календарного года, и проработавшему неполный расчетный календарный год, годовая выплата устанавливается в размере, пропорционально отработанному времени. Решение об установлении (неустановлении) годовой выплаты в этих случаях принимается начальником Управления образования.</w:t>
      </w:r>
    </w:p>
    <w:p>
      <w:pPr>
        <w:pStyle w:val="Normal"/>
        <w:tabs>
          <w:tab w:val="clear" w:pos="708"/>
          <w:tab w:val="left" w:pos="1701" w:leader="none"/>
        </w:tabs>
        <w:ind w:left="851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овые прем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овые премии устанавливаются руководителям за организацию и проведение наиболее значимы мероприятий районного, регионального, федерального и международного уровней, за организацию и проведение мероприятий, направленных на повышение авторитета и имиджа образовательной организации, Пермского муниципального района, качественное выполнение поручений начальника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овые премии устанавливаются приказом начальника Управления образования на основании письменных обращений заместителей начальника Управления, начальников отделов Управления образования.</w:t>
      </w:r>
    </w:p>
    <w:p>
      <w:pPr>
        <w:pStyle w:val="Heading3"/>
        <w:numPr>
          <w:ilvl w:val="0"/>
          <w:numId w:val="3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ые стимулирующие выпл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ознаграждения в связи с юбилейными датами по случаю 50-летия и каждые последующие 5 лет со дня рождения устанавливаются приказом начальника Управления образования в размере 15 тысяч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авовых актов Министерства образования и науки Пермского края за высокие результаты образовательной деятельности руководителям может выплачиваться стимулирующая выплата по должности «руководитель» и по должности «учитель» при условии осуществления педагогической деятельности на основании приказа начальника Управления образовани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ожет выплачиваться стимулирующая выплата по должности «учитель» при условии осуществления педагогической деятельности в соответствии с локальными актами образовательной организации. Данная стимулирующая выплата устанавливается приказом начальника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дополнительного образования устанавливаются стимулирующие выплаты за наличие государственных, отраслевых наград, высшей категории по должности «педагог» при условии осуществления педагогической деятельности на основании приказа начальника Управления образования.</w:t>
      </w:r>
    </w:p>
    <w:p>
      <w:pPr>
        <w:pStyle w:val="Heading3"/>
        <w:numPr>
          <w:ilvl w:val="0"/>
          <w:numId w:val="3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ыплаты социального характе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 трудовым договором руководителю могут производиться дополнительные выпла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стимулирующей части фонда оплаты труда по категории работников, к которой относится руководитель в рамках действующей системы оплаты труда, руководителю могут устанавливаться выплаты социального характ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оциального характера относятся выплаты, не зависящие напрямую от количества и качества труда и связанные с предоставлением дополнительного материального обеспечения (материальная помощ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 при несчастных случаях и происшествиях (пожар, травма, кража, следствие стихийных бедствий, дорожно-транспортное происшествие), смерти близкого родственника (родителей, детей, супруга), при длительном ухудшении состояния здоровья (более 2 месяцев) на основании письменного заявления руководителя и приказа начальника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не может превышать 15 тысяч рублей в течение одного календарного года.</w:t>
      </w:r>
    </w:p>
    <w:p>
      <w:pPr>
        <w:pStyle w:val="Heading3"/>
        <w:numPr>
          <w:ilvl w:val="0"/>
          <w:numId w:val="3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ознаграждение за привлечение доходов</w:t>
        <w:br/>
        <w:t>от платных дополните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 вознаграждения за привлечение доходов от платных дополнительных услуг (за исключением целевых средств) – предусмотренный соответствующими калькуляциями стоимости услуги и локальными нормативными актами образовательной организации фонд оплаты труда, формируемый от приносящих доход видов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м осуществлении образовательными организациям деятельности, приносящей доход (в соответствии с учредительными документами), руководителю образовательной организации может устанавливаться вознаграждение. Размер вознаграждения устанавливается приказом работодателя в пределах средств, направленных на оплату труда от осуществления приносящей доход деятельности, на основании служебной записки руководителя с приложением копии согласованной учредителем калькуляции стоимости услуг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стимулирующих выплат вновь назначенным руководителям учреждений и руководителям, возобновляющим дея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ому руководителю и руководителю, возобновляющему деятельность (после длительного перерыва более 6 месяцев) приказом работодателя устанавливается ежемесячная стимулирующая выплата в размере до 15 тысяч рублей на срок 6 месяцев с учетом количества обучающихся и количества зданий. По истечению одного квартала с момента назначения на должность на основании личного заявления руководителя учреждения оценка его деятельности может осуществляться в соответствии с разделами 3 и 4 настоящего Положения. В этом случае стимулирующая выплата, назначенная ранее на срок 6 месяцев, отменя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стимулирующих выплат вновь назначенным руководителям зависят от количества обучающихся в учреждении и количества зд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стимулирующей выплаты вновь назначенному руководителю производи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В=СВоб х Кзд, где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 – установленная ежемесячная стимулирующая выплата,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 - размер стимулирующей выплаты, зависящий от количества обучающихся (назначается в соответствии с таблицей 1),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зд – коэффициент, применяемый к стимулирующей выплате вновь назначенному руководителю, зависит от количества зданий в учреждении (назначается в соответствии с таблицей 2)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, назначаемых вновь назначенным руководителям:</w:t>
      </w:r>
    </w:p>
    <w:tbl>
      <w:tblPr>
        <w:tblW w:w="948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разовательных учреждения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выплаты, назначаемой вновь назначенному руководителю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обучающихс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рублей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 обучающихс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рублей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0 обучающихс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к стимулирующим выплатам вновь назначенным руководителям:</w:t>
      </w:r>
    </w:p>
    <w:tbl>
      <w:tblPr>
        <w:tblW w:w="948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й коэффициент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а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д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д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д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да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стимулирующих выплат исполняющим обязанности руководителя учрежден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исполняющим обязанности руководителя длительный период (более 1 календарного месяца), устанавливается приказом начальника Управления образования ежемесячная стимулирующая выплата в размере до 15 тысяч рублей с учетом количества обучающихся и количества зданий. Стимулирующие выплаты, установленные данному работнику в учреждении, на период исполнения обязанностей руководителя, отменяются приказом начальника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исполняющим обязанности руководителя длительный период (более 1 календарного месяца), разрешены следующие стимулирующие выплат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ознаграждения в связи с юбилейными датами по случаю 50-летия и каждые последующие 5 лет со дня рождения устанавливаются приказом начальника Управления образования в размере 15 тысяч руб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за привлечение доходов от платных дополнительных услуг, устанавливается приказом начальника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стимулирующих выплат исполняющим обязанности руководителя зависят от количества обучающихся в учреждении и количества зд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Расчет ежемесячной стимулирующей выплаты исполняющим обязанности руководителя производи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ind w:left="42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В=СВоб х Кзд, где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 – установленная ежемесячная стимулирующая выплата,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 - размер стимулирующей выплаты, зависящий от количества обучающихся (назначается в соответствии с таблицей 1),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зд – коэффициент, применяемый к стимулирующей выплате исполняющему обязанности руководителя, зависит от количества зданий в учреждении (назначается в соответствии с таблицей 2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, назначаемых исполняющим обязанности руководителя:</w:t>
      </w:r>
    </w:p>
    <w:tbl>
      <w:tblPr>
        <w:tblW w:w="948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разовательных учреждения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выплаты, назначаемой исполняющему обязанности руководите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обучающихс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рублей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 обучающихс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рублей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0 обучающихс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к стимулирующим выплатам исполняющим обязанности руководителя:</w:t>
      </w:r>
    </w:p>
    <w:tbl>
      <w:tblPr>
        <w:tblW w:w="948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й коэффициент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а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д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д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д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да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снижения стимулирующих выплат 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учреждений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риказом начальника управления образования стимулирующие выплаты по итогам работы за год снижаются при следующих условиях:</w:t>
      </w:r>
    </w:p>
    <w:p>
      <w:pPr>
        <w:pStyle w:val="Normal"/>
        <w:numPr>
          <w:ilvl w:val="2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к дисциплинарному взысканию в форме выговора в течение календарного года размер ежегодной выплаты снижается на 20% за каждое взыскание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имулирующей выплаты не производится, если фактом ненадлежащего исполнения должностных обязанностей явилось неисполнение показателя результативности и эффективности деятельности, что стало основанием для не установления стимулирующей выплаты в соответствующий пери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8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651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consultantplus://offline/main?base=LAW;n=117670;fld=134;dst=6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6:00Z</dcterms:created>
  <dc:creator>EMarkin</dc:creator>
  <dc:description/>
  <dc:language>en-US</dc:language>
  <cp:lastModifiedBy>adm15-01</cp:lastModifiedBy>
  <dcterms:modified xsi:type="dcterms:W3CDTF">2019-04-2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тимулировании руководителей ОУ</vt:lpwstr>
  </property>
  <property fmtid="{D5CDD505-2E9C-101B-9397-08002B2CF9AE}" pid="3" name="r_object_id">
    <vt:lpwstr>09000001a43dc2b1</vt:lpwstr>
  </property>
  <property fmtid="{D5CDD505-2E9C-101B-9397-08002B2CF9AE}" pid="4" name="r_version_label">
    <vt:lpwstr>1.10</vt:lpwstr>
  </property>
  <property fmtid="{D5CDD505-2E9C-101B-9397-08002B2CF9AE}" pid="5" name="reg_date">
    <vt:lpwstr>26.04.2019</vt:lpwstr>
  </property>
  <property fmtid="{D5CDD505-2E9C-101B-9397-08002B2CF9AE}" pid="6" name="reg_number">
    <vt:lpwstr>230</vt:lpwstr>
  </property>
  <property fmtid="{D5CDD505-2E9C-101B-9397-08002B2CF9AE}" pid="7" name="sign_flag">
    <vt:lpwstr>Подписан ЭЦП</vt:lpwstr>
  </property>
</Properties>
</file>