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заявления Шестиной Е.И. от 12.02.2019 № 41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080001:321, расположенного по адресу: край Пермский, р-н Пермский, с/п Сылвенское, д. Малая, ул. Новая от 08.04.2019,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отступа от границы земельного участка до объекта капитального строительства со стороны улицы Новая с 3 до 0,7 метров, в отношении земельного участка с кадастровым номером 59:32:1080001:321, расположенного по адресу: край Пермский, р-н Пермский, с/п Сылвенское, д. Малая, ул. Нов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4:00Z</dcterms:created>
  <dc:creator>EMarkin</dc:creator>
  <dc:description/>
  <dc:language>en-US</dc:language>
  <cp:lastModifiedBy>adm15-01</cp:lastModifiedBy>
  <dcterms:modified xsi:type="dcterms:W3CDTF">2019-04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080001:321, расположенного по адресу: край Пермский, р-н Пермский, с/п Сылвенское, д. Малая, ул. Новая</vt:lpwstr>
  </property>
  <property fmtid="{D5CDD505-2E9C-101B-9397-08002B2CF9AE}" pid="3" name="r_object_id">
    <vt:lpwstr>09000001a440d59d</vt:lpwstr>
  </property>
  <property fmtid="{D5CDD505-2E9C-101B-9397-08002B2CF9AE}" pid="4" name="r_version_label">
    <vt:lpwstr>1.3</vt:lpwstr>
  </property>
  <property fmtid="{D5CDD505-2E9C-101B-9397-08002B2CF9AE}" pid="5" name="reg_date">
    <vt:lpwstr>25.04.2019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