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04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.04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2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 w:before="480" w:after="0"/>
        <w:ind w:firstLine="709"/>
        <w:jc w:val="both"/>
        <w:rPr/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Фроловского сельского поселения, утвержденных решением Совета депутатов Фроловского сельского поселения от 22.08.2013       № 312 (в редакции решения Земского Собрания Пермского муниципального района Пермского края от 27.10.2016 № 171)</w:t>
      </w:r>
      <w:r>
        <w:rPr>
          <w:sz w:val="28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8"/>
          <w:szCs w:val="20"/>
        </w:rPr>
        <w:t>на основании заявления Лебедевой Т.Ф. от 31.01.2019 № 272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2210001:80, расположенного по адресу: край Пермский, р-н Пермский, с/п Фроловское, д. Паздерино, ул. Центральная, дом 19 от 10.04.2019,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0"/>
        </w:rPr>
        <w:t>Разрешить отклонение от предельных параметров разрешенного строительства, установленных Правилами землепользования и застройки Фроловского сельского поселения для территориальной зоны Ж-3 – «Зона индивидуальной жилой застройки», в части уменьшения минимального расстояния от дома до границы соседнего земельного участка с кадастровым номером 59:32:3430001:904 с 3 до 1,3 метра, в отношении земельного участка с кадастровым номером 59:32:2210001:80, расположенного по адресу: край Пермский, р-н Пермский, с/п Фроловское, д. Паздерино, ул. Центральная, дом 19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0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0"/>
          </w:rPr>
          <w:t>www.permraion.ru</w:t>
        </w:r>
      </w:hyperlink>
      <w:r>
        <w:rPr>
          <w:sz w:val="28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0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240" w:before="144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15:00Z</dcterms:created>
  <dc:creator>EMarkin</dc:creator>
  <dc:description/>
  <dc:language>en-US</dc:language>
  <cp:lastModifiedBy>adm15-01</cp:lastModifiedBy>
  <dcterms:modified xsi:type="dcterms:W3CDTF">2019-04-25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2210001:80, расположенного по адресу: край Пермский, р-н Пермский, с/п Фроловское, д. Паздерино, ул. Центральная, дом</vt:lpwstr>
  </property>
  <property fmtid="{D5CDD505-2E9C-101B-9397-08002B2CF9AE}" pid="3" name="r_object_id">
    <vt:lpwstr>09000001a44035f9</vt:lpwstr>
  </property>
  <property fmtid="{D5CDD505-2E9C-101B-9397-08002B2CF9AE}" pid="4" name="r_version_label">
    <vt:lpwstr>1.3</vt:lpwstr>
  </property>
  <property fmtid="{D5CDD505-2E9C-101B-9397-08002B2CF9AE}" pid="5" name="reg_date">
    <vt:lpwstr>25.04.2019</vt:lpwstr>
  </property>
  <property fmtid="{D5CDD505-2E9C-101B-9397-08002B2CF9AE}" pid="6" name="reg_number">
    <vt:lpwstr>224</vt:lpwstr>
  </property>
  <property fmtid="{D5CDD505-2E9C-101B-9397-08002B2CF9AE}" pid="7" name="sign_flag">
    <vt:lpwstr>Подписан ЭЦП</vt:lpwstr>
  </property>
</Properties>
</file>