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, с </w:t>
      </w:r>
      <w:hyperlink r:id="rId3">
        <w:r>
          <w:rPr>
            <w:rStyle w:val="InternetLink"/>
            <w:sz w:val="28"/>
            <w:szCs w:val="28"/>
          </w:rPr>
          <w:t>частью 3 статьи 23</w:t>
        </w:r>
      </w:hyperlink>
      <w:r>
        <w:rPr>
          <w:sz w:val="28"/>
          <w:szCs w:val="28"/>
        </w:rPr>
        <w:t xml:space="preserve"> </w:t>
      </w:r>
      <w:bookmarkStart w:id="0" w:name="_Hlk6578993"/>
      <w:r>
        <w:rPr>
          <w:sz w:val="28"/>
          <w:szCs w:val="28"/>
        </w:rPr>
        <w:t>Федерального закона от 29.07.2017 № 217-ФЗ 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bookmarkEnd w:id="0"/>
      <w:r>
        <w:rPr>
          <w:sz w:val="28"/>
          <w:szCs w:val="28"/>
        </w:rPr>
        <w:t>, Постановлением Правительства РФ от 24.12.2018 № 1653 "О внесении изменений в постановление Правительства Российской Федерации от 28.01. 2006  № 47"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, которые вносятся в постановление администрации Пермского муниципального района от 17.04.2013 № 1027 </w:t>
      </w:r>
      <w:bookmarkStart w:id="1" w:name="_Hlk6480109"/>
      <w:r>
        <w:rPr>
          <w:sz w:val="28"/>
          <w:szCs w:val="28"/>
        </w:rPr>
        <w:t>«Об утверждении Административного регламент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bookmarkEnd w:id="1"/>
      <w:r>
        <w:rPr>
          <w:sz w:val="28"/>
          <w:szCs w:val="28"/>
        </w:rPr>
        <w:t xml:space="preserve"> (в редакции постановления администрации Пермского муниципального района от 14.06.2014 № 228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   В.Ю. Цветов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                          №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44770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77000</wp:posOffset>
                </wp:positionH>
                <wp:positionV relativeFrom="page">
                  <wp:posOffset>1608455</wp:posOffset>
                </wp:positionV>
                <wp:extent cx="11125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6pt;mso-wrap-distance-left:9.05pt;mso-wrap-distance-right:9.05pt;mso-wrap-distance-top:0pt;mso-wrap-distance-bottom:0pt;margin-top:126.65pt;mso-position-vertical-relative:page;margin-left:5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Пермского муниципального района от 17.04.2013 № 1027 «Об утверждении Административного регламент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5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</w:t>
      </w:r>
      <w:hyperlink r:id="rId6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"</w:t>
      </w:r>
      <w:bookmarkStart w:id="2" w:name="_Hlk6485415"/>
      <w:r>
        <w:rPr>
          <w:sz w:val="28"/>
          <w:szCs w:val="28"/>
        </w:rPr>
        <w:t xml:space="preserve">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</w:t>
      </w:r>
      <w:bookmarkStart w:id="3" w:name="_Hlk6560233"/>
      <w:r>
        <w:rPr>
          <w:sz w:val="28"/>
          <w:szCs w:val="28"/>
        </w:rPr>
        <w:t xml:space="preserve">В пункте 1 слова «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 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</w:t>
      </w:r>
      <w:hyperlink r:id="rId7">
        <w:r>
          <w:rPr>
            <w:rStyle w:val="InternetLink"/>
            <w:sz w:val="28"/>
            <w:szCs w:val="28"/>
          </w:rPr>
          <w:t>Административном</w:t>
        </w:r>
      </w:hyperlink>
      <w:r>
        <w:rPr>
          <w:sz w:val="28"/>
          <w:szCs w:val="28"/>
        </w:rPr>
        <w:t xml:space="preserve"> регламент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</w:t>
      </w:r>
      <w:hyperlink r:id="rId8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ункт 2.5. изложить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«2.5. Результатом предоставления Муниципальной услуги является 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 xml:space="preserve">– выдача заявителю заключения </w:t>
      </w:r>
      <w:r>
        <w:rPr>
          <w:color w:val="000000"/>
          <w:sz w:val="28"/>
          <w:szCs w:val="28"/>
          <w:shd w:fill="FFFFFF" w:val="clear"/>
        </w:rPr>
        <w:t>комиссии  с принятым решением в соответствии с п.3.4.7</w:t>
      </w:r>
      <w:r>
        <w:rPr>
          <w:sz w:val="28"/>
          <w:szCs w:val="28"/>
        </w:rPr>
        <w:t>.; отказ по основаниям указанным в п.2.12. и п.2.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В случае признания с</w:t>
      </w:r>
      <w:r>
        <w:rPr>
          <w:sz w:val="28"/>
          <w:szCs w:val="28"/>
        </w:rPr>
        <w:t xml:space="preserve">адового дома жилым домом и жилого дома - садовым домом – выдача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местного самоуправления муниципального образования, в границах которого расположен садовый дом или жилой дом (далее - уполномоченный орган местного самоуправления)</w:t>
      </w:r>
      <w:r>
        <w:rPr>
          <w:sz w:val="28"/>
          <w:szCs w:val="28"/>
        </w:rPr>
        <w:t xml:space="preserve"> заявителю решения комиссии </w:t>
      </w:r>
      <w:r>
        <w:rPr>
          <w:color w:val="000000"/>
          <w:sz w:val="28"/>
          <w:szCs w:val="28"/>
          <w:shd w:fill="FFFFFF" w:val="clear"/>
        </w:rPr>
        <w:t>с принятым решением в соответствии с п.3.4.7</w:t>
      </w:r>
      <w:r>
        <w:rPr>
          <w:sz w:val="28"/>
          <w:szCs w:val="28"/>
        </w:rPr>
        <w:t>.1.; отказ по основаниям указанным в п.2.12. и п.2.13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бзац первый пункта 2.6. изложить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Муниципальная услуга предоставляется в течение 30 дней с даты регистрации  заявления или заключения органа государственного надзора (контроля) и предоставления полного пакета документов в Учреждение, обязанность по представлению которых возложена на заяв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В случае признания с</w:t>
      </w:r>
      <w:r>
        <w:rPr>
          <w:sz w:val="28"/>
          <w:szCs w:val="28"/>
        </w:rPr>
        <w:t>адового дома жилым домом и жилого дома - садовым домом услуга предоставляется не позднее чем через 45 календарных дней со дня подачи заявле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4.4. а</w:t>
      </w:r>
      <w:r>
        <w:rPr>
          <w:sz w:val="28"/>
          <w:szCs w:val="28"/>
        </w:rPr>
        <w:t>бзац второй пункта 2.7. дополнить предложением следующего содержания:</w:t>
      </w:r>
    </w:p>
    <w:p>
      <w:pPr>
        <w:pStyle w:val="TextBody"/>
        <w:tabs>
          <w:tab w:val="clear" w:pos="708"/>
          <w:tab w:val="left" w:pos="120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изнании садового дома жилым домом или жилого дома садовым домом направляется заявителю не позднее чем через 3 рабочих дня со дня принятия такого решения».</w:t>
      </w:r>
    </w:p>
    <w:p>
      <w:pPr>
        <w:pStyle w:val="Style22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ункт 2.8 дополнить седьмым абзацем следующего содержания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льным законом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6. </w:t>
      </w:r>
      <w:r>
        <w:rPr>
          <w:sz w:val="28"/>
          <w:szCs w:val="28"/>
        </w:rPr>
        <w:t>пункт 2.9. раздела 2 дополнить абзац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«Администрация самостоятельно в порядке межведомственного информационного взаимодействия запрашивает указанные документы в государственных органах, органах местного самоуправления и иных органах, участвующих в предоставлении муниципальной услуги, если указанные документы (сведения, содержащиеся в них) заявитель не представил по собственной инициатив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4.7. </w:t>
      </w:r>
      <w:r>
        <w:rPr>
          <w:sz w:val="28"/>
          <w:szCs w:val="28"/>
        </w:rPr>
        <w:t xml:space="preserve">пункт 2.10. дополнить </w:t>
      </w:r>
      <w:r>
        <w:rPr>
          <w:kern w:val="2"/>
          <w:sz w:val="28"/>
          <w:szCs w:val="28"/>
        </w:rPr>
        <w:t>а</w:t>
      </w:r>
      <w:r>
        <w:rPr>
          <w:sz w:val="28"/>
          <w:szCs w:val="28"/>
        </w:rPr>
        <w:t>бзацем девятым следующего содерж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«В случае признания с</w:t>
      </w:r>
      <w:r>
        <w:rPr>
          <w:sz w:val="28"/>
          <w:szCs w:val="28"/>
        </w:rPr>
        <w:t xml:space="preserve">адового дома жилым домом и жилого дома - садовым домом дополнительно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 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ункт 3.2.1. изложить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«3.2.1. для рассмотрения вопроса о признании помещения жилым помещением, жилого помещения непригодным для проживания и многоквартирного дома аварийным и подлежащим сносу или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адового дома жилым домом и жилого дома - садовым домом заявитель представляет секретарю комиссии заявление на имя председателя или заместителя председателя комиссии (Приложение 1,2) и документы, указанные в п. 2.10. Административного регламен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ункт 3.3.5. изложить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«3.3.5. срок рассмотрения заявления комиссией и сопутствующего пакета документов осуществляется в течение 30 дней с даты его регистрации, а так же не позднее чем через 45 календарных дней в</w:t>
      </w:r>
      <w:r>
        <w:rPr>
          <w:kern w:val="2"/>
          <w:sz w:val="28"/>
          <w:szCs w:val="28"/>
        </w:rPr>
        <w:t xml:space="preserve"> случае признания с</w:t>
      </w:r>
      <w:r>
        <w:rPr>
          <w:sz w:val="28"/>
          <w:szCs w:val="28"/>
        </w:rPr>
        <w:t xml:space="preserve">адового дома жилым домом и жилого дома - садовым домом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ункт 3.4.5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4.5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</w:t>
      </w:r>
      <w:r>
        <w:rPr>
          <w:rFonts w:eastAsia="Calibri"/>
          <w:sz w:val="28"/>
          <w:szCs w:val="28"/>
        </w:rPr>
        <w:t xml:space="preserve"> в Положении</w:t>
      </w:r>
      <w:r>
        <w:rPr>
          <w:sz w:val="28"/>
          <w:szCs w:val="28"/>
        </w:rPr>
        <w:t xml:space="preserve"> требованиям и </w:t>
      </w:r>
      <w:r>
        <w:rPr>
          <w:color w:val="000000"/>
          <w:sz w:val="28"/>
          <w:szCs w:val="28"/>
          <w:shd w:fill="FFFFFF" w:val="clear"/>
        </w:rPr>
        <w:t>принимает решение в соответствии с п.3.4.7</w:t>
      </w:r>
      <w:r>
        <w:rPr>
          <w:sz w:val="28"/>
          <w:szCs w:val="28"/>
        </w:rPr>
        <w:t>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ункт 3.4.7. изложить в следующей редакци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7. по результатам работы комиссия принимает одно из следующих решений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ункт 3.4.7. раздела 3 дополнить подпунктом 3.4.7.1.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4.7.1. </w:t>
      </w:r>
      <w:r>
        <w:rPr>
          <w:kern w:val="2"/>
          <w:sz w:val="28"/>
          <w:szCs w:val="28"/>
        </w:rPr>
        <w:t>В случае признания с</w:t>
      </w:r>
      <w:r>
        <w:rPr>
          <w:sz w:val="28"/>
          <w:szCs w:val="28"/>
        </w:rPr>
        <w:t xml:space="preserve">адового дома жилым домом и жилого дома - садовым домом </w:t>
      </w:r>
      <w:r>
        <w:rPr>
          <w:rFonts w:eastAsia="Calibri"/>
          <w:sz w:val="28"/>
          <w:szCs w:val="28"/>
        </w:rPr>
        <w:t>уполномоченный орган местного самоуправления</w:t>
      </w:r>
      <w:r>
        <w:rPr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знать с</w:t>
      </w:r>
      <w:r>
        <w:rPr>
          <w:sz w:val="28"/>
          <w:szCs w:val="28"/>
        </w:rPr>
        <w:t>адовый дом жилым дом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изнать </w:t>
      </w:r>
      <w:r>
        <w:rPr>
          <w:sz w:val="28"/>
          <w:szCs w:val="28"/>
        </w:rPr>
        <w:t>жилой дом садовым домо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ункт 3.6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6. Комиссия направляет один экземпляр заключения комиссии </w:t>
      </w:r>
      <w:r>
        <w:rPr>
          <w:rFonts w:eastAsia="Calibri"/>
          <w:sz w:val="28"/>
          <w:szCs w:val="28"/>
        </w:rPr>
        <w:t xml:space="preserve">в случае признания жилого помещения непригодным (пригодным)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>в 5-дневный срок. У</w:t>
      </w:r>
      <w:r>
        <w:rPr>
          <w:rFonts w:eastAsia="Calibri"/>
          <w:sz w:val="28"/>
          <w:szCs w:val="28"/>
        </w:rPr>
        <w:t>полномоченный орган местного самоуправления</w:t>
      </w:r>
      <w:r>
        <w:rPr>
          <w:sz w:val="28"/>
          <w:szCs w:val="28"/>
        </w:rPr>
        <w:t xml:space="preserve"> направляет решение о признании садового дома жилым домом или жилого дома садовым домом, </w:t>
      </w:r>
      <w:r>
        <w:rPr>
          <w:rFonts w:eastAsia="Calibri"/>
          <w:sz w:val="28"/>
          <w:szCs w:val="28"/>
        </w:rPr>
        <w:t xml:space="preserve">по форме согласно </w:t>
      </w:r>
      <w:hyperlink r:id="rId13">
        <w:r>
          <w:rPr>
            <w:rStyle w:val="InternetLink"/>
            <w:rFonts w:eastAsia="Calibri"/>
            <w:sz w:val="28"/>
            <w:szCs w:val="28"/>
          </w:rPr>
          <w:t>приложению 3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е позднее чем через 3 рабочих дня со дня его принятия заявителю, способом, указанным в заявлен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6" w:leader="none"/>
        </w:tabs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14. Приложение 1 и 2 к Административному регламенту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ть в новой редакции согласно приложению 1 и 2 к настоящему постанов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жилым помещение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 непригодным для прожива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вого дома жилым домом и жилого дома садовым домо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 № 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/ Заместителю председателя Межведомственной комиссии Перм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Ф.И.О. заявителя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почтовый адрес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телефон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провести обследование жилого помещения,  расположенного по  адресу: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ермского район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 Заявителя (2, 3, 5 страниц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пия правоустанавливающего документа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пия технического паспорта жилого помещения (по усмотрению Зая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, подтверждающего соц. статус Заявителя: вдова ВОВ, войн интернационалист; дети-сироты и др.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смотрению Заявителя (указать наименование документа, № и дату выдачи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заключение проектно-изыскательской организации по результатам обследования элементов ограждающих и несущих конструкций жилого помещения; 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иные документы 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усмотрению Заявителя (заявления, письма, жалобы на неудовлетворительные условия проживания и др.)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  _______________________   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(подпись)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бращения "___" ________________ 20___ г.</w:t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жилым помещение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 непригодным для прожива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вого дома жилым домом и жилого дома садовым домо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ю / Заместителю председателя </w:t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ежведомственной комиссии Пермского 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8"/>
          <w:szCs w:val="28"/>
        </w:rPr>
        <w:tab/>
        <w:tab/>
        <w:tab/>
        <w:tab/>
        <w:t>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 xml:space="preserve">     Ф.И.О. заявителя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почтовый адрес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телефон                    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садовый дом жилым домом/жилой дом садовым домом,                                                      (нужное подчеркнуть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 адресу: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 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кадастровый номер садового дома или жилого до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 xml:space="preserve">кадастровый номер земельного участка, на котором расположен садовый дом или жилой дом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 или адрес электронной почты заявителя____________________________________________________________, способ получения решения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 Заявителя (2, 3, 5 стра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у из Единого государственного реестра недвижимости об основных характеристиках и зарегистрированных правах на объект недвижимости, в случае ее отсутствия - копию правоустанавливающего документа или нотариально заверенная коп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4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22.07.2009 № 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тариально удостоверенное согласие указанных лиц на признание садового дома жилым домом или жилого дома садовым домом (в случае, если садовый дом или жилой дом обременен правами третьих лиц);</w:t>
      </w:r>
    </w:p>
    <w:p>
      <w:pPr>
        <w:pStyle w:val="Normal"/>
        <w:ind w:firstLine="709"/>
        <w:rPr/>
      </w:pPr>
      <w:r>
        <w:rPr>
          <w:sz w:val="28"/>
          <w:szCs w:val="28"/>
        </w:rPr>
        <w:t>5. иные документы 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по усмотрению Заявителя (заявления, письма, жалобы на неудовлетворительные условия проживания и др.). 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  _______________________   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 xml:space="preserve">(подпись)                </w:t>
        <w:tab/>
        <w:t>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бращения "___" ________________ 20___ г.</w:t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жилым помещение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 непригодным для прожива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вого дома жилым домом и жилого дома садовым домо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ConsPlusTitle1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 № ____</w:t>
      </w:r>
    </w:p>
    <w:p>
      <w:pPr>
        <w:pStyle w:val="ConsPlusTitle1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признании садового дома жилым домом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и жилого дома садовым домом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ата, номер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связи с обращением 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>(Ф.И.О. физического лица, наименование юридическ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лица - заявите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 xml:space="preserve">      садовый  дом  жилым  домом/жилой  дом  садовым домом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намерении  признать -------------------------------------------------------------------------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(ненужное за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асположенный по адресу: 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адастровый номер земельного участка, в пределах которого  расположен  дом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 основании 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>(наименование и реквизиты правоустанавливающего доку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знать 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садовый дом жилым домом/жилой дом садовым домом - нужное указа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должнос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   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Ф.И.О. должностного лица органа      (подпись должностного лица орган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стного самоуправления               местного самоуправл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, в         муниципального образования, в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границах которого расположен          границах которого расположен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адовый дом или жилой дом)            садовый дом или жилой дом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лучил: "__" ____________ 20__ г.  _______________________   (заполняется</w:t>
      </w:r>
    </w:p>
    <w:p>
      <w:pPr>
        <w:pStyle w:val="Heading1"/>
        <w:keepNext w:val="false"/>
        <w:autoSpaceDE w:val="false"/>
        <w:spacing w:before="0" w:after="0"/>
        <w:ind w:left="354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(подпись заявителя)         в случае получения 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>решения личн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шение направлено в адрес заявителя                   "__" 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заполняется в случае направления решения по почт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Ф.И.О., подпись должностного лица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правившего решение в адрес заявите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EC766BEA967A3F5E7002888BB7998407AB29F83934FCF61BA469A602FB0A0234E231DCAB3B294108BCAE158072BF219ECA19CF45052F7BPFN2H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ref=9935A6CC0C3320AA24E7335650602E07C3476ECC41EF4F1EE17CBC245AA6FDE444FC2E346551930D838A1D0ED044712D8D6369879FCE2F89o7x1H" TargetMode="External"/><Relationship Id="rId6" Type="http://schemas.openxmlformats.org/officeDocument/2006/relationships/hyperlink" Target="consultantplus://offline/ref=3FBA2E0E9B5D42750F3153B772E49D2BFB725E48586184AA1FB7F60D20C76A510658B08EADB1E92FC2827CBF12462332DD52AFD22A0F8942U66FH" TargetMode="External"/><Relationship Id="rId7" Type="http://schemas.openxmlformats.org/officeDocument/2006/relationships/hyperlink" Target="consultantplus://offline/ref=3FBA2E0E9B5D42750F3153B772E49D2BFB725E48586184AA1FB7F60D20C76A510658B08EADB1E92FC1827CBF12462332DD52AFD22A0F8942U66FH" TargetMode="External"/><Relationship Id="rId8" Type="http://schemas.openxmlformats.org/officeDocument/2006/relationships/hyperlink" Target="consultantplus://offline/ref=3FBA2E0E9B5D42750F3153B772E49D2BFB725E48586184AA1FB7F60D20C76A510658B08EADB1E92FC1827CBF12462332DD52AFD22A0F8942U66FH" TargetMode="External"/><Relationship Id="rId9" Type="http://schemas.openxmlformats.org/officeDocument/2006/relationships/hyperlink" Target="consultantplus://offline/ref=FDFF986F8CF54E5D54CBAC99B639B9EDC4DDCC066CE21A4E8DDFB9F9D2325812D35BCBE49279699371BAE1FAC30B7F1E605037AFD58E75F0U4z4K" TargetMode="External"/><Relationship Id="rId10" Type="http://schemas.openxmlformats.org/officeDocument/2006/relationships/hyperlink" Target="consultantplus://offline/ref=FDFF986F8CF54E5D54CBAC99B639B9EDC4DDCC066CE21A4E8DDFB9F9D2325812D35BCBE4927969927FBAE1FAC30B7F1E605037AFD58E75F0U4z4K" TargetMode="External"/><Relationship Id="rId11" Type="http://schemas.openxmlformats.org/officeDocument/2006/relationships/hyperlink" Target="consultantplus://offline/ref=FDFF986F8CF54E5D54CBAC99B639B9EDC4DDCC066CE21A4E8DDFB9F9D2325812D35BCBE49279689B73BAE1FAC30B7F1E605037AFD58E75F0U4z4K" TargetMode="External"/><Relationship Id="rId12" Type="http://schemas.openxmlformats.org/officeDocument/2006/relationships/hyperlink" Target="consultantplus://offline/ref=FDFF986F8CF54E5D54CBAC99B639B9EDC4DDCC066CE21A4E8DDFB9F9D2325812D35BCBE49279689A70BAE1FAC30B7F1E605037AFD58E75F0U4z4K" TargetMode="External"/><Relationship Id="rId13" Type="http://schemas.openxmlformats.org/officeDocument/2006/relationships/hyperlink" Target="consultantplus://offline/ref=F0CEDD614EB56A6F9165A339ECCA809AF8A4FAFCDE2EFE5AEC206309AC6A0F46E588E1DEC7A30E6FD5F2BA18DD3AB90AA0092B723C3175E3TAwEF" TargetMode="External"/><Relationship Id="rId14" Type="http://schemas.openxmlformats.org/officeDocument/2006/relationships/hyperlink" Target="consultantplus://offline/ref=FDFF986F8CF54E5D54CBAC99B639B9EDC4DDCC066CE21A4E8DDFB9F9D2325812D35BCBE49279699371BAE1FAC30B7F1E605037AFD58E75F0U4z4K" TargetMode="External"/><Relationship Id="rId15" Type="http://schemas.openxmlformats.org/officeDocument/2006/relationships/hyperlink" Target="consultantplus://offline/ref=FDFF986F8CF54E5D54CBAC99B639B9EDC4DDCC066CE21A4E8DDFB9F9D2325812D35BCBE4927969927FBAE1FAC30B7F1E605037AFD58E75F0U4z4K" TargetMode="External"/><Relationship Id="rId16" Type="http://schemas.openxmlformats.org/officeDocument/2006/relationships/hyperlink" Target="consultantplus://offline/ref=FDFF986F8CF54E5D54CBAC99B639B9EDC4DDCC066CE21A4E8DDFB9F9D2325812D35BCBE49279689B73BAE1FAC30B7F1E605037AFD58E75F0U4z4K" TargetMode="External"/><Relationship Id="rId17" Type="http://schemas.openxmlformats.org/officeDocument/2006/relationships/hyperlink" Target="consultantplus://offline/ref=FDFF986F8CF54E5D54CBAC99B639B9EDC4DDCC066CE21A4E8DDFB9F9D2325812D35BCBE49279689A70BAE1FAC30B7F1E605037AFD58E75F0U4z4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5:00Z</dcterms:created>
  <dc:creator>EMarkin</dc:creator>
  <dc:description/>
  <dc:language>en-US</dc:language>
  <cp:lastModifiedBy>adm15-01</cp:lastModifiedBy>
  <dcterms:modified xsi:type="dcterms:W3CDTF">2019-04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ний в постановление администрации Пермского муниципального района от 17.04.2013 № 1027 «Об утверждении Административного регламента «Признание помещения жилым помещением, жилого помещения непригодным для проживания и многоквартирного дома</vt:lpwstr>
  </property>
  <property fmtid="{D5CDD505-2E9C-101B-9397-08002B2CF9AE}" pid="3" name="r_object_id">
    <vt:lpwstr>09000001a418e614</vt:lpwstr>
  </property>
  <property fmtid="{D5CDD505-2E9C-101B-9397-08002B2CF9AE}" pid="4" name="r_version_label">
    <vt:lpwstr>1.16</vt:lpwstr>
  </property>
  <property fmtid="{D5CDD505-2E9C-101B-9397-08002B2CF9AE}" pid="5" name="reg_date">
    <vt:lpwstr>25.04.2019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