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auto" w:line="240" w:before="0" w:after="0"/>
        <w:jc w:val="both"/>
        <w:rPr/>
      </w:pPr>
      <w:r>
        <w:rPr/>
        <w:tab/>
      </w:r>
      <w:r>
        <w:rPr>
          <w:b w:val="false"/>
          <w:szCs w:val="28"/>
        </w:rPr>
        <w:t xml:space="preserve">1. Внести в постановление администрации Пермского муниципального района от 19.02.2019 № 77 </w:t>
      </w:r>
      <w:r>
        <w:rPr>
          <w:b w:val="false"/>
        </w:rPr>
        <w:t>«Об организации и обеспечении отдыха детей</w:t>
      </w:r>
      <w:r>
        <w:rPr>
          <w:b w:val="false"/>
          <w:bCs/>
          <w:color w:val="000000"/>
        </w:rPr>
        <w:t xml:space="preserve"> и </w:t>
      </w:r>
      <w:r>
        <w:rPr>
          <w:b w:val="false"/>
        </w:rPr>
        <w:t xml:space="preserve">их оздоровления, включая мероприятия по обеспечению безопасности их жизни и здоровья, в Пермском муниципальном районе»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 пункт 3 дополнить подпунктами 3.11., 3.12., 3.13. следующего содержания: «3.11. Положение о комиссии по рассмотрению заявок на предоставление субсид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согласно приложению 11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sz w:val="28"/>
          <w:szCs w:val="28"/>
        </w:rPr>
        <w:tab/>
        <w:t>3.12. Состав комиссии по рассмотрению заявок на предоставление субсид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согласно приложению 12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 Порядок предоставления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согласно приложению 1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ы 3.8. и 3.9. пункта 3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 приложение 6 «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» изложить в новой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7 «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» изложить в новой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8 и 9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6. приложение 10 «Порядок </w:t>
      </w:r>
      <w:r>
        <w:rPr>
          <w:sz w:val="28"/>
        </w:rPr>
        <w:t xml:space="preserve">выдачи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» </w:t>
      </w:r>
      <w:r>
        <w:rPr>
          <w:sz w:val="28"/>
          <w:szCs w:val="28"/>
        </w:rPr>
        <w:t>изложить в новой редакции согласно приложению 3 к настоящему постановлению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ями 11, 12 и 13 согласно  приложениям  4, 5 и 6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</w:t>
        <w:tab/>
        <w:t xml:space="preserve">                  В.Ю. Цв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ндивидуальным предпринимателям </w:t>
        <w:br/>
        <w:t xml:space="preserve">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х предпринимателе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Субсидии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предоставляю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z w:val="28"/>
        </w:rPr>
        <w:t>орядком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утвержденным п</w:t>
      </w:r>
      <w:r>
        <w:rPr>
          <w:sz w:val="28"/>
          <w:szCs w:val="28"/>
        </w:rPr>
        <w:t>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 Отбор хозяйствующих субъектов, имеющих право на получение субсидии, проводится комиссией по рассмотрению заявок на предоставлени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оответствии с Положением о д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основании соглашения о предоставлении субсидии (далее – Соглашение), заключенного между управлением образования администрации муниципального образования «Пермский муниципальный район» с хозяйствующими субъектами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lang w:val="ru-RU"/>
              </w:rPr>
              <w:t xml:space="preserve">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</w:t>
      </w:r>
      <w:r>
        <w:rPr>
          <w:b/>
          <w:sz w:val="28"/>
          <w:szCs w:val="28"/>
        </w:rPr>
        <w:t xml:space="preserve">хозяйствующим субъектам </w:t>
        <w:br/>
        <w:t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Субсидии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</w:t>
      </w:r>
      <w:r>
        <w:rPr>
          <w:sz w:val="28"/>
        </w:rPr>
        <w:t xml:space="preserve">предоставляю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рядком </w:t>
      </w:r>
      <w:r>
        <w:rPr>
          <w:sz w:val="28"/>
        </w:rPr>
        <w:t xml:space="preserve">предоставления субсидий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, утвержденным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 Отбор хозяйствующих субъектов, имеющих право на получение субсидии, проводится комиссией по рассмотрению заявок на предоставлени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оответствии с Положением о д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основании соглашения о предоставлении субсидии (далее – Соглашение), заключенного между управлением образования администрации муниципального образования «Пермский муниципальный район» с хозяйствующими субъектами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дачи сертификата на отдых детей и их оздоровление, да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 на частичную оплату путевки у поставщиков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отдыха детей и их оздоровлени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мского края, включенных в реестр поставщиков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</w:t>
      </w:r>
      <w:r>
        <w:rPr>
          <w:sz w:val="28"/>
        </w:rPr>
        <w:t xml:space="preserve">ыдача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осуществляе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рядком</w:t>
      </w:r>
      <w:r>
        <w:rPr>
          <w:sz w:val="28"/>
        </w:rPr>
        <w:t xml:space="preserve"> выдачи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утвержденным </w:t>
      </w:r>
      <w:r>
        <w:rPr>
          <w:sz w:val="28"/>
          <w:szCs w:val="28"/>
        </w:rPr>
        <w:t>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</w:t>
      </w:r>
      <w:r>
        <w:rPr>
          <w:sz w:val="28"/>
        </w:rPr>
        <w:t xml:space="preserve">ертификат на отдых детей и их оздоровление, дающий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предоставляется детям, состоящим </w:t>
      </w:r>
      <w:r>
        <w:rPr>
          <w:sz w:val="28"/>
          <w:szCs w:val="20"/>
        </w:rPr>
        <w:t xml:space="preserve">на учете в комиссии по делам несовершеннолетних и защите их прав </w:t>
      </w:r>
      <w:r>
        <w:rPr>
          <w:sz w:val="28"/>
          <w:szCs w:val="28"/>
        </w:rPr>
        <w:t xml:space="preserve">как членам семей, </w:t>
      </w:r>
      <w:r>
        <w:rPr>
          <w:sz w:val="28"/>
          <w:szCs w:val="20"/>
        </w:rPr>
        <w:t>находящихся в социально опасном положении</w:t>
      </w:r>
      <w:r>
        <w:rPr>
          <w:sz w:val="28"/>
          <w:szCs w:val="28"/>
        </w:rPr>
        <w:t>; детям-инвалидам; детям категории «группа риска социально опасного положения» из малоимущих многодетных семей; детям из малоимущих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ый отбор детей, получающих с</w:t>
      </w:r>
      <w:r>
        <w:rPr>
          <w:sz w:val="28"/>
        </w:rPr>
        <w:t xml:space="preserve">ертификат на отдых детей и их оздоровление, дающий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 (далее - предварительный отбор), </w:t>
      </w:r>
      <w:r>
        <w:rPr>
          <w:sz w:val="28"/>
          <w:szCs w:val="28"/>
        </w:rPr>
        <w:t xml:space="preserve">проводится общеобразовательными учреждениями Пермского муниципального района в соответствии с квотой и Положением о деятельности комиссии по распределению сертификатов </w:t>
      </w:r>
      <w:r>
        <w:rPr>
          <w:sz w:val="28"/>
        </w:rPr>
        <w:t>на отдых детей и их оздоровление, дающих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</w:t>
      </w:r>
      <w:r>
        <w:rPr>
          <w:sz w:val="28"/>
          <w:szCs w:val="28"/>
        </w:rPr>
        <w:t xml:space="preserve">, утвержденными приказом уполномоченного органа 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(далее – уполномоченный орган), который издается ежегод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В предварительном отборе детей, </w:t>
      </w:r>
      <w:r>
        <w:rPr>
          <w:sz w:val="28"/>
        </w:rPr>
        <w:t xml:space="preserve">состоящих </w:t>
      </w:r>
      <w:r>
        <w:rPr>
          <w:sz w:val="28"/>
          <w:szCs w:val="20"/>
        </w:rPr>
        <w:t xml:space="preserve">на учете в комиссии по делам несовершеннолетних и защите их прав </w:t>
      </w:r>
      <w:r>
        <w:rPr>
          <w:sz w:val="28"/>
          <w:szCs w:val="28"/>
        </w:rPr>
        <w:t xml:space="preserve">как членов семей, </w:t>
      </w:r>
      <w:r>
        <w:rPr>
          <w:sz w:val="28"/>
          <w:szCs w:val="20"/>
        </w:rPr>
        <w:t>находящихся в социально опасном положени</w:t>
      </w:r>
      <w:r>
        <w:rPr>
          <w:sz w:val="28"/>
          <w:szCs w:val="28"/>
        </w:rPr>
        <w:t>и, а также в обеспечении получения в уполномоченном органе и реализации сертификата</w:t>
      </w:r>
      <w:r>
        <w:rPr>
          <w:sz w:val="28"/>
        </w:rPr>
        <w:t xml:space="preserve"> на отдых детей и их оздоровление данной категории детей</w:t>
      </w:r>
      <w:r>
        <w:rPr>
          <w:sz w:val="28"/>
          <w:szCs w:val="20"/>
        </w:rPr>
        <w:t xml:space="preserve"> совместно с сотрудниками общеобразовательных учреждений Пермского муниципального района участвуют специалисты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осуществляет прием заявлений о предоставлении сертификата на оздоровление и (или) отдых детей по итогам предваритель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иложение 4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Пермск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ок на предоставление субсид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1. К</w:t>
      </w:r>
      <w:r>
        <w:rPr>
          <w:sz w:val="28"/>
          <w:szCs w:val="28"/>
        </w:rPr>
        <w:t>омиссия по рассмотрению заявок на предоставлени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 xml:space="preserve"> (далее - Комиссия) является постоянно </w:t>
      </w:r>
      <w:r>
        <w:rPr>
          <w:sz w:val="28"/>
          <w:szCs w:val="28"/>
        </w:rPr>
        <w:t>действующим коллегиальным органо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2. Комиссия руководствуется в своей деятельности законодательством Российской Федерации, Законами Пермского края, правовыми актами Пермского края и Пермского муниципального района, настоящим Положе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Пермского муниципального района в количестве не менее пяти челов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Цель и функции Комисси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2.1. Цель создания Комиссии - рассмотрение заявок и вынесение решений о заключении соглашения о предоставлении субсидии между уполномоченным органом по организации оздоровления с хозяйствующими субъектами, </w:t>
      </w:r>
      <w:r>
        <w:rPr>
          <w:sz w:val="28"/>
          <w:szCs w:val="28"/>
        </w:rPr>
        <w:t>поставщиками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 xml:space="preserve"> (далее – Соглашение) или об отказе в заключении Соглаш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 Функции Комиссии при рассмотрении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sz w:val="28"/>
          <w:szCs w:val="28"/>
        </w:rPr>
        <w:t>загородные лагеря отдыха и оздоровления детей, санаторно-оздоровительные детские лагер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 xml:space="preserve">2.2.1. в течение 10 рабочих дней со дня регистрации уполномоченным органом 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(далее – уполномоченный орган по организации оздоровления) заявки на предоставление субсидий хозяйствующим субъектам рассматривает поступившие заявки и документы, указанные в пункте 5.3. Порядка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</w:t>
      </w:r>
      <w:r>
        <w:rPr>
          <w:sz w:val="28"/>
          <w:szCs w:val="28"/>
        </w:rPr>
        <w:t xml:space="preserve">загородные лагеря отдыха и оздоровления детей, санаторно-оздоровительные детские лагеря для детей работников данных хозяйствующих субъектов, </w:t>
      </w:r>
      <w:r>
        <w:rPr>
          <w:sz w:val="28"/>
          <w:szCs w:val="20"/>
        </w:rPr>
        <w:t xml:space="preserve">некоммерческих организаций, индивидуальных предпринимателей, утвержденного </w:t>
      </w:r>
      <w:r>
        <w:rPr>
          <w:sz w:val="28"/>
          <w:szCs w:val="28"/>
        </w:rPr>
        <w:t xml:space="preserve">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 </w:t>
      </w:r>
      <w:r>
        <w:rPr>
          <w:sz w:val="28"/>
          <w:szCs w:val="20"/>
        </w:rPr>
        <w:t>(далее - Порядок предоставления субсидий хозяйствующим субъектам), оценивает их на соответствие критериям отбора, указанным в пункте 3.2 Порядка предоставления субсидий хозяйствующим субъектам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2.2. принимает решение о заключении Соглашения или о возвращении заявки и документов, указанных в пункте 5.3. Порядка предоставления субсидий хозяйствующим субъектам, на доработку хозяйствующему субъекту, или об отказе в заключении Соглашения и оформляет его в форме протокола, подписанного всеми членами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2.3. передает решение (в форме выписки из протокола, подписанной председателем и секретарем Комиссии) в уполномоченный орган по организации оздоро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2.4. в течение 5 рабочих дней со дня поступления в уполномоченный орган по организации оздоровления исправленных заявок на предоставление субсидий хозяйствующим субъектам и документов, указанных в пункте 5.3. Порядка предоставления субсидий хозяйствующим субъектам, повторно рассматривает и оценивает исправленные заявки и документы, указанные в пункте 5.3. Порядка предоставления субсидий хозяйствующим субъектам, и принимает решение (оформляет его в форме протокола, подписанного всеми членами Комиссии) с учетом того, что возвращение заявки и документов,  указанных в пункте 5.3. Порядка предоставления субсидий хозяйствующим субъектам, на доработку хозяйствующему субъекту производится однократ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2.5. передает решение (в форме выписки из протокола, подписанной председателем и секретарем Комиссии) в уполномоченный орган по организации оздоров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6. Комиссия принимает положительное решение о заключении Соглашения в случае соответствия поступившей заявки и документов, указанных в пункте 5.3. Порядка предоставления субсидий </w:t>
      </w:r>
      <w:r>
        <w:rPr>
          <w:sz w:val="28"/>
          <w:szCs w:val="28"/>
        </w:rPr>
        <w:t xml:space="preserve">хозяйствующим субъектам, </w:t>
      </w:r>
      <w:r>
        <w:rPr>
          <w:sz w:val="28"/>
          <w:szCs w:val="20"/>
        </w:rPr>
        <w:t xml:space="preserve">критериям отбора, указанным в пунктах 3.2., 5.2, 5.3., 5.4., 5.5. Порядка предоставления субсидий </w:t>
      </w:r>
      <w:r>
        <w:rPr>
          <w:sz w:val="28"/>
          <w:szCs w:val="28"/>
        </w:rPr>
        <w:t>хозяйствующим субъекта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2.7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Комиссия принимает решение об отказе хозяйствующему субъекту в заключении Соглашения по основаниям, указанным в пункте 5.11. Порядка предоставления субсидий </w:t>
      </w:r>
      <w:r>
        <w:rPr>
          <w:sz w:val="28"/>
          <w:szCs w:val="28"/>
        </w:rPr>
        <w:t>хозяйствующим субъектам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3. Функции Комиссии при рассмотрении заявок на предоставление субсидий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возмещение части затрат на оздоровление детей работников данных хозяйствующих субъектов, некоммерческих организа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 xml:space="preserve">2.3.1. в течение 10 рабочих дней со дня регистрации уполномоченным органом по организации оздоровления заявки на предоставление субсидий хозяйствующим субъектам рассматривает поступившие заявки и документы, указанные в пункте 5.3. Порядка предоставления </w:t>
      </w:r>
      <w:r>
        <w:rPr>
          <w:sz w:val="28"/>
          <w:szCs w:val="28"/>
        </w:rPr>
        <w:t>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  <w:r>
        <w:rPr>
          <w:sz w:val="28"/>
          <w:szCs w:val="20"/>
        </w:rPr>
        <w:t xml:space="preserve">, утвержденного </w:t>
      </w:r>
      <w:r>
        <w:rPr>
          <w:sz w:val="28"/>
          <w:szCs w:val="28"/>
        </w:rPr>
        <w:t xml:space="preserve">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 </w:t>
      </w:r>
      <w:r>
        <w:rPr>
          <w:sz w:val="28"/>
          <w:szCs w:val="20"/>
        </w:rPr>
        <w:t>(далее - Порядок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), оценивает их на соответствие критериям отбора, указанным в пункте 3.2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2. принимает решение о заключении Соглашения или о возвращении заявки и документов, указанных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 xml:space="preserve">, на доработку хозяйствующему субъекту, или об отказе в заключении Соглашения и оформляет его в форме протокола, подписанного всеми членами Комисс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3.3. передает решение (в форме выписки из протокола, подписанной председателем и секретарем Комиссии) в уполномоченный орган по организации оздоро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3.4. в течение 5 рабочих дней со дня поступления в уполномоченный орган по организации оздоровления исправленных заявок на предоставление субсидий хозяйствующим субъектам и документов, указанных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, повторно рассматривает и оценивает исправленные заявки и документы, указанные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, и принимает решение (оформляет его в форме протокола, подписанного всеми членами Комиссии) с учетом того, что возвращение заявки и документов, указанных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, на доработку хозяйствующему субъекту производится однократ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3.5. передает решение (в форме выписки из протокола, подписанной председателем и секретарем Комиссии) в уполномоченный орган по организации оздоров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6. Комиссия принимает положительное решение о заключении Соглашения в случае соответствия поступившей заявки и документов, указанных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, </w:t>
      </w:r>
      <w:r>
        <w:rPr>
          <w:sz w:val="28"/>
          <w:szCs w:val="20"/>
        </w:rPr>
        <w:t>критериям отбора, указанным в пунктах 3.2., 5.2, 5.3., 5.4., 5.5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3.7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Комиссия принимает решение об отказе хозяйствующему субъекту в заключении Соглашения по основаниям, указанным в пункте 5.9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4. Функции Комиссии при рассмотрении заявок на предоставление субсидии </w:t>
      </w:r>
      <w:r>
        <w:rPr>
          <w:sz w:val="28"/>
          <w:szCs w:val="28"/>
        </w:rPr>
        <w:t>поставщику услуг по организации отдыха детей и их оздоровления, включенному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 xml:space="preserve">2.4.1. в течение 10 рабочих дней со дня регистрации уполномоченным органом по организации оздоровления заявки на предоставление субсидии </w:t>
      </w:r>
      <w:r>
        <w:rPr>
          <w:sz w:val="28"/>
          <w:szCs w:val="28"/>
        </w:rPr>
        <w:t xml:space="preserve">поставщику услуг по организации отдыха детей и их оздоровления, включенному в реестр поставщиков услуг по организации отдыха детей и их оздоровления, на возмещение части затрат на отдых и оздоровление детей, </w:t>
      </w:r>
      <w:r>
        <w:rPr>
          <w:sz w:val="28"/>
          <w:szCs w:val="20"/>
        </w:rPr>
        <w:t xml:space="preserve">рассматривает поступившие заявки, проверяет документы, входящие в состав заявки, оценивает их на соответствие критериям отбора, указанным в пункте 1.13. Порядка </w:t>
      </w:r>
      <w:r>
        <w:rPr>
          <w:sz w:val="28"/>
          <w:szCs w:val="28"/>
        </w:rPr>
        <w:t xml:space="preserve">предоставления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, </w:t>
      </w:r>
      <w:r>
        <w:rPr>
          <w:sz w:val="28"/>
          <w:szCs w:val="20"/>
        </w:rPr>
        <w:t xml:space="preserve">утвержденного </w:t>
      </w:r>
      <w:r>
        <w:rPr>
          <w:sz w:val="28"/>
          <w:szCs w:val="28"/>
        </w:rPr>
        <w:t>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 (далее – Порядок предоставления субсидий поставщикам услуг по организации отдыха детей и их оздоровл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2.4.2. принимает решение о заключении Соглашения в случае соответствия заявки требованиям, установленным </w:t>
      </w:r>
      <w:r>
        <w:rPr>
          <w:sz w:val="28"/>
          <w:szCs w:val="28"/>
        </w:rPr>
        <w:t>Порядком предоставления субсидий поставщикам услуг по организации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4.3. </w:t>
      </w:r>
      <w:r>
        <w:rPr>
          <w:sz w:val="28"/>
          <w:szCs w:val="20"/>
        </w:rPr>
        <w:t xml:space="preserve">принимает решение об отказе в заключении Соглашения в случае наличия оснований, предусмотренных пунктом 2.9 </w:t>
      </w:r>
      <w:r>
        <w:rPr>
          <w:sz w:val="28"/>
          <w:szCs w:val="28"/>
        </w:rPr>
        <w:t>Порядка предоставления субсидий поставщикам услуг по организации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2.4.4. передает решение (в форме выписки из протокола, подписанной председателем и секретарем Комиссии) в уполномоченный орган по организации оздоровлени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</w:rPr>
        <w:t>Руководство Комиссией осуществляет ее председатель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Fonts w:cs="Times New Roman" w:ascii="Times New Roman" w:hAnsi="Times New Roman"/>
          <w:sz w:val="28"/>
        </w:rPr>
        <w:t>Председатель Комиссии, руководствуясь действующим законодательством и настоящим Положением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1. руководит работой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2. определяет время, место и дату проведения заседаний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3. подписывает протоколы заседаний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екретарь Комисс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организует прием и регистрацию заяво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обеспечивает подготовку материалов и проведение заседаний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оповещает членов Комиссии о проведении заседания не позднее, чем за 3 рабочих дня до дня проведения заседания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 формирует протокол заседания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cs="Times New Roman" w:ascii="Times New Roman" w:hAnsi="Times New Roman"/>
          <w:sz w:val="28"/>
        </w:rPr>
        <w:t>подписывает протоколы заседаний Комиссии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Члены Комиссии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 присутствуют на заседаниях Комиссии, участвуют в обсуждении рассматриваемых вопросов и выработке решен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 представляют предложения к проекту повестки дня заседания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 знакомятся с документами и материалами по вопросам, относящимся к компетенции Комисси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</w:t>
      </w:r>
      <w:r>
        <w:rPr>
          <w:rFonts w:cs="Times New Roman" w:ascii="Times New Roman" w:hAnsi="Times New Roman"/>
          <w:sz w:val="28"/>
        </w:rPr>
        <w:t>подписывают протоколы заседа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9. Решения Комиссии принимаются простым большинством голосов от числа присутствующих на заседании Комиссии. При равенстве голосов решающим является голос председательствующего. Решение Комиссии оформляется протоколом, который подписывают все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10. Заседания Комиссии проводятся по мере необходимости. Заседания Комиссии ведет председатель Комиссии или в его отсутствие по поручению председателя Комиссии один из членов Комиссии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11. Протоколы передаются на хранение секретарю Комиссии, которые по истечению 3 лет передаются для хранения в Архив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иложение 5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 администрации 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на предоставление субсид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 детей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457"/>
        <w:gridCol w:w="1985"/>
        <w:gridCol w:w="4501"/>
        <w:gridCol w:w="17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.А. Норицин</w:t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Пермского муниципального района по социальному развитию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.Г. Панькова</w:t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эксперт муниципального казенного учреждения «Центр развития образования Пермского муниципального района»  (по согласованию)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комиссии:</w:t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.В. Веснин</w:t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отдела реализации муниципальных программ и контроля управления образования администрации Пермского муниципального района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Мушавкин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.А. Патокина</w:t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дополнительного образования и воспитания отдела общего и коррекционного образования управления образования администрации Перм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en-US" w:eastAsia="en-US"/>
              </w:rPr>
            </w:pPr>
            <w:r>
              <w:rPr>
                <w:color w:val="595959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490845</wp:posOffset>
                      </wp:positionH>
                      <wp:positionV relativeFrom="page">
                        <wp:posOffset>227520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4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1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Субсидии </w:t>
      </w:r>
      <w:r>
        <w:rPr>
          <w:sz w:val="28"/>
          <w:szCs w:val="28"/>
        </w:rPr>
        <w:t xml:space="preserve">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</w:t>
      </w:r>
      <w:r>
        <w:rPr>
          <w:sz w:val="28"/>
        </w:rPr>
        <w:t xml:space="preserve">предоставляю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</w:rPr>
        <w:t xml:space="preserve">Порядком </w:t>
      </w:r>
      <w:r>
        <w:rPr>
          <w:sz w:val="28"/>
          <w:szCs w:val="28"/>
        </w:rPr>
        <w:t>предоставления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, утвержденным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 Отбор поставщиков услуг по организации отдыха детей и их оздоровления, включенных в реестр поставщиков услуг по организации отдыха детей и их оздоровления, на возмещение части затрат на отдых и оздоровление детей, имеющих право на получение субсидии, проводится комиссией по рассмотрению заявок на предоставлени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оответствии с Положением о д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основании соглашения о предоставлении субсидии (далее – Соглашение), заключенного между управлением образования администрации муниципального образования «Пермский муниципальный район» с хозяйствующими субъектами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4:00Z</dcterms:created>
  <dc:creator>EMarkin</dc:creator>
  <dc:description/>
  <dc:language>en-US</dc:language>
  <cp:lastModifiedBy>adm15-01</cp:lastModifiedBy>
  <dcterms:modified xsi:type="dcterms:W3CDTF">2019-04-2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</vt:lpwstr>
  </property>
  <property fmtid="{D5CDD505-2E9C-101B-9397-08002B2CF9AE}" pid="3" name="r_object_id">
    <vt:lpwstr>09000001a42e12f1</vt:lpwstr>
  </property>
  <property fmtid="{D5CDD505-2E9C-101B-9397-08002B2CF9AE}" pid="4" name="r_version_label">
    <vt:lpwstr>1.13</vt:lpwstr>
  </property>
  <property fmtid="{D5CDD505-2E9C-101B-9397-08002B2CF9AE}" pid="5" name="reg_date">
    <vt:lpwstr>24.04.2019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