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4.04.2019                                                                                             № 10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Троица Сылв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1.02.2019 № 8 «О разработке проекта межевания территории с. Троица Сылве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3 мая 2019 года в 16-1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       ул. Большевистская, д. 41 (здание администрации) </w:t>
      </w:r>
      <w:r>
        <w:rPr>
          <w:szCs w:val="28"/>
        </w:rPr>
        <w:t>публичные слушания по проекту межевания территории с. Троица Сылвен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2 ма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Пермского муниципального района                                                     А.М. Захар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25T11:59:00Z</cp:lastPrinted>
  <dcterms:modified xsi:type="dcterms:W3CDTF">2019-04-24T11:14:00Z</dcterms:modified>
  <cp:revision>48</cp:revision>
  <dc:subject/>
  <dc:title/>
</cp:coreProperties>
</file>