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4.04.2019                                                                                             № 10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межевания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. Платошино Платоши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4.03.2019 № 14 «О разработке проекта межевания территории с. Платошино Платоши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2 мая 2019 года в 16-00 часов по адресу: </w:t>
      </w:r>
      <w:r>
        <w:rPr>
          <w:color w:val="000000"/>
          <w:szCs w:val="28"/>
        </w:rPr>
        <w:t xml:space="preserve">Пермский край, Пермский район, Платошинское сельское поселение, с. Платошино,                       ул. Школьная, д. 40 (здание администрации) </w:t>
      </w:r>
      <w:r>
        <w:rPr>
          <w:szCs w:val="28"/>
        </w:rPr>
        <w:t>публичные слушания по проекту межевания территории с. Платошино Платошинского сельского поселения Пермского муниципальн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Платоши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Платошинское сельское поселение, с. Платошино, ул. Школьная, д. 40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Платош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1 ма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Пермского муниципального района                                                       А.М. Захаров 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4-18T08:27:00Z</cp:lastPrinted>
  <dcterms:modified xsi:type="dcterms:W3CDTF">2019-04-24T11:13:00Z</dcterms:modified>
  <cp:revision>49</cp:revision>
  <dc:subject/>
  <dc:title/>
</cp:coreProperties>
</file>