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4.04.2019                                                                                              № 10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межевания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Жебреи Фрол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1.02.2019 № 9 «О разработке проекта межевания территории д. Жебреи Фрол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6 мая 2019 года в 16-35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</w:t>
      </w:r>
      <w:r>
        <w:rPr/>
        <w:t>межевания территории д. Жебреи Фроловского сельского поселения Пермского муниципального района Пермского кра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right="-30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15 ма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Пермского муниципального района                                                       А.М. Захар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4-17T16:39:00Z</cp:lastPrinted>
  <dcterms:modified xsi:type="dcterms:W3CDTF">2019-04-24T11:13:00Z</dcterms:modified>
  <cp:revision>74</cp:revision>
  <dc:subject/>
  <dc:title/>
</cp:coreProperties>
</file>